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蹦蹦跳跳的一年级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——</w:t>
      </w: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月班主任工作反思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闵旭颖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月的班主任反思直到现在才成稿，是因为一直没有一个触动的“引子”。过去的一个月，班级步入正轨，感觉一切都在路上。每天早晨在打开教室窗户的那一刻开始，这个“打开方式”已经持续了三个月，因为他们的力气还不足以推动厚重的玻璃。如同这样，很多时间成为定格，很多事情也变成日常，原本的慌慌张张现在也有些游刃有余，但是教育本身就是一件永无止境的探索过程，永远不可能有一成不变的格局。所以工作之后的心情就从没有气定神闲的时候，薛瑞萍的《心平气和的一年级》一直在看，但对照现状，就总有些波澜起伏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触动我的事件是刚刚落下帷幕的学校广播操比赛，整队时因为处理紧急情况导致进场时没有能够组织有序。我不止一次思考，如果当时我有足够敏捷的思维和相当的能力掌控全局，那这样的状况是不是可以避免。迎着操场的阳光，我的眼前只有两排灰色人影，他们的目光汇聚向我，稚嫩又无辜，我的眼神坚定，但内心翻腾。旋律响起，节奏如常，一切都只比想象的更好！我为他们喝彩，一次次的付出，他们从没有让我失望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也许跳脱出来想，这只是一件微不足道的小事，甚至无关紧要。小朋友们也什么都不知道，更不会怪我，但身在其位，必谋其政，这是我的职责。三个月的班主任工作，这就像一个探照灯，映照出我工作中的每一个细节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后来我一直在想，到底，他们在我这里，会成为怎样的学生？我能带给他们的又有多少？知识还是无知？充实还是虚度？欢乐还是压抑？学校形式多样的课程之中，我教会了多少？书本知识之外，我渗透了多少？哪些是他们愿意听的，哪些是被动的“填鸭式”的吸收？也许，以后的我，要更多的从这些方面考虑设计教学思路。毕竟，一切的教育，都是为了他们。一切的设计，都是他们未来的成长之路，这样想来，一切都要慎之又慎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惟愿，学习和成长并重，知识与梦想齐飞。勿忘，童心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7:40Z</dcterms:created>
  <dc:creator>闵旭颖</dc:creator>
  <dc:description/>
  <dc:language>en-US</dc:language>
  <cp:lastModifiedBy>闵旭颖</cp:lastModifiedBy>
  <dcterms:modified xsi:type="dcterms:W3CDTF">2015-12-07T00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