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善意的假话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新北区督导组会发放随机匿名问卷调查，</w:t>
      </w:r>
      <w:r>
        <w:rPr/>
        <w:t>重要程度和辛苦程度，会上领导用一句话做了小结：“这是</w:t>
      </w:r>
      <w:r>
        <w:rPr>
          <w:lang w:eastAsia="zh-CN"/>
        </w:rPr>
        <w:t>区级三年一次的督导，用来评价一所学校的质量</w:t>
      </w:r>
      <w:r>
        <w:rPr/>
        <w:t>，请大家严肃对待。”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为了让孩子们统一思想和认识，相关的模拟问卷早早印好。以成人的眼光乍看一下，非常简单，填写也容易。然而，孩子的教育和学习过程经常会发生各种各样的意外情况，这是教育的难点，也是教育的魅力。所以，这份看起来十分容易的问卷，孩子们在填写过程中还是发生了意外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第一个问题：“</w:t>
      </w:r>
      <w:r>
        <w:rPr>
          <w:lang w:eastAsia="zh-CN"/>
        </w:rPr>
        <w:t>学校有考试么</w:t>
      </w:r>
      <w:r>
        <w:rPr/>
        <w:t>？”根据义务教育法提出的要求，我们的答案应该选第一项：“</w:t>
      </w:r>
      <w:r>
        <w:rPr>
          <w:lang w:eastAsia="zh-CN"/>
        </w:rPr>
        <w:t>没有，只有期中期末质量调研。</w:t>
      </w:r>
      <w:r>
        <w:rPr/>
        <w:t>”</w:t>
      </w:r>
      <w:r>
        <w:rPr>
          <w:lang w:eastAsia="zh-CN"/>
        </w:rPr>
        <w:t>孩子小声的说：“明明有月考啊。”我用眼睛示意了了他一下，</w:t>
      </w:r>
      <w:r>
        <w:rPr/>
        <w:t>学生于是照填。</w:t>
      </w:r>
    </w:p>
    <w:p>
      <w:pPr>
        <w:pStyle w:val="Normal"/>
        <w:ind w:firstLine="420"/>
        <w:rPr>
          <w:lang w:eastAsia="zh-CN"/>
        </w:rPr>
      </w:pPr>
      <w:r>
        <w:rPr/>
        <w:t>第二个问题：“</w:t>
      </w:r>
      <w:r>
        <w:rPr>
          <w:lang w:eastAsia="zh-CN"/>
        </w:rPr>
        <w:t>学校食堂的饭菜好嘛？</w:t>
      </w:r>
      <w:r>
        <w:rPr/>
        <w:t>”</w:t>
      </w:r>
      <w:r>
        <w:rPr>
          <w:lang w:eastAsia="zh-CN"/>
        </w:rPr>
        <w:t>同样在我的相关教育下，他们选择了“很满意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第三个问题：“你们早上几点到校？”第四个问题：“学校图书馆。班级图书角的书你满意么？”终于有个孩子举手说话了：“老师，我们学校明明有早读啊。这并不是我们的真是情况……”</w:t>
      </w:r>
      <w:r>
        <w:rPr>
          <w:rFonts w:eastAsia="Times New Roman"/>
          <w:lang w:val="en-US" w:eastAsia="zh-CN"/>
        </w:rPr>
        <w:t xml:space="preserve"> </w:t>
      </w:r>
      <w:r>
        <w:rPr/>
        <w:t>这个孩子的话引起了全班大部分孩子的共鸣，大家开始齐声附和，“是啊，是啊，我们很少借书的。”我回答：“我们班级的图书角也是学校的呀，算在一起应该挺多的了。”“不是”，我的话音还没落，一个孩子就抢着回答，“就是算上自己班级图书角的借阅次数，我觉得也顶多只能够选‘一般’。”“就是啊，老师，这个问卷不是要我们如实填写吗？如果我们选‘很多’不是要我们撒谎和作弊吗？”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</w:rPr>
        <w:t>——</w:t>
      </w:r>
      <w:r>
        <w:rPr/>
        <w:t>你看，问题就这样来了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上课要诚实，考试要诚实，做作业要诚实，做人要诚实，做事要诚实……但是诚实只要求在墙壁上的宣传语里，只体现在课本的文章里，只发生在别人身上，流传在他人的故事里。要求诚实的妈妈上次为了家里的利益占了邻居阿姨的便宜，要求诚实的爸爸为了面子吃饭时对一桌子的亲戚撒了弥天大谎，如今要求诚实的老师，一旦面对真正的问题，就要求学生一起弄虚作假——难怪我们的孩子会分裂，他们怎么来进行判断和模仿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放下问卷，站在讲台旁，看着下面一双双疑惑而执拗的眼睛，揉了揉太阳穴：“我要怎么样解释呢？”沉吟半晌后，我艰难地开口了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“</w:t>
      </w:r>
      <w:r>
        <w:rPr/>
        <w:t>大家觉得自己的妈妈是十全十美、完美无缺的吗？”“不是。”“不是，当然不是”。孩子们几乎不假思索地直接回答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“</w:t>
      </w:r>
      <w:r>
        <w:rPr/>
        <w:t>那你的妈妈有哪些缺点呢？”“有时候暴躁。”“有时候自私。”“有时候小气。”孩子们直言不讳</w:t>
      </w:r>
      <w:r>
        <w:rPr/>
        <w:t>(</w:t>
      </w:r>
      <w:r>
        <w:rPr/>
        <w:t>唉！妈妈们并没有在场，听到了不知道多伤心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“</w:t>
      </w:r>
      <w:r>
        <w:rPr/>
        <w:t>所以，你们在家有时候是不是会跟妈妈生气，甚至拌嘴，吵架？责骂妈妈？”“有时候会。”“有。”“有！”孩子们真的非常坦诚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“</w:t>
      </w:r>
      <w:r>
        <w:rPr/>
        <w:t>可是如果，别人说你妈妈是‘母老虎’，是‘小气鬼’，是‘自私鬼’时，你会怎么样？”“不准！”“我会说你妈才是‘母老虎’！”“我也是！”孩子们仿佛自己的妈妈真的被别人咒骂和指责了一样，大声嚷嚷了起来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“——</w:t>
      </w:r>
      <w:r>
        <w:rPr/>
        <w:t>所以——”我提高了嗓门，“我们自己的母亲，我们自己可以责怪，但是别人绝对不可以，为什么呢？因为——我们爱我们的母亲；我们也绝不会在外人面前揭母亲的丑，曝母亲的短，为什么呢？因为——‘家丑不可外扬’。”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顿了顿，继续说，“对这个世界的其他人来说，你的父母是你的家，是你家里的自己人；对于学校的其他班级来说，我们班是你的家，是你家里的自己人；对于其他学校来说，我们学校是你的家，是你的自己人；对于全国的检查来说，我们区是你的家，是你家里的自己人。我们维护自己家里的妈妈，不把自己妈妈不好的那一面告诉别人；同样，我们也要维护好区教育这位妈妈，不要在她面对各种检阅的时候，在外人面前揭露她的短处、暴露她的不足。这样做不是要大家联合起来撒谎，也不是造假欺骗，这是因为爱，因为我们爱自己的妈妈，所以我们不希望别人知道她的丑事，不希望别人认为她这也不好，那也不好；因为我们爱自己的妈妈，所以我们希望她脸上有光，有面子；更重要的是，因为我们爱自己的妈妈，所以我们坚信她已经尽力，而且她会努力变得更好！”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孩子们认真地听着，也认真地思考着，渐渐地，他们脸上的疑惑消失了。“现在知道该怎么填了吗？”我问道。“知道啦！”“知道了！”孩子们一副如释重负的样子，热热闹闹开开心心地填写起来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站在讲台边的我，却陷入了沉思：“祖国难道不也是大家的母亲，是我们每个人的自己人吗？当祖国母亲这位自己人隐隐约约觉察到教育的不均衡问题，并且需要更多更详细更真实的信息来调整和改革的时候，我们自己却暗地里划地结党，把母亲当外人进行欺骗。我们的母亲该有多伤心，我们祖国家庭的繁荣进步发展强大该有多艰难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4:00Z</dcterms:created>
  <dc:creator>Administrator</dc:creator>
  <dc:description/>
  <dc:language>en-US</dc:language>
  <cp:lastModifiedBy>Administrator</cp:lastModifiedBy>
  <dcterms:modified xsi:type="dcterms:W3CDTF">2015-05-04T12:44:07Z</dcterms:modified>
  <cp:revision>2</cp:revision>
  <dc:subject/>
  <dc:title>                              善意的假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