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真心换取真情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家访手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春江中心小学：蒋海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星期五的晚上，乘着浓浓的暮色，我和百馨苑的五位家长六点半相约的小区门口。因为我要对几位特殊的学生进行一次家访。老公半开玩笑地说：“为什么不选择星期天的上午，这黑灯瞎火的多不方便，再说有的小区的楼梯上都没有灯？”老公那知道我的苦衷，主要的原因是为了掩饰我生病了，不让家长看出我精神不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这次家访的五位学生分别是—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安一龙：属于新市民学生，父母都在这儿打工，在百馨苑买了一套三室一厅的房子。孩子活泼调皮，写字不能自动化，做作业速度极慢，而且缺乏学习的主动性，上课的无意注意很多，课作和家作必须老师和家长盯着，否则就完不成。学习上存在着很大的困难，在班内的成绩很差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陆晗：江心洲学生，孩子比较聪明，活泼可爱，能积极参加学校的各项活动，全面发展。父母对其的学习非常重视，但由于家长管得太多，孩子的独立能力较差。平时课堂上无意注意较多，上课的效率低，上学期成绩大退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蒙：属于新市民学生，父母都在这儿打工，平时工作十分忙，孩子的独立能力较强，天资聪颖，属于新市民学生，各方面全面发展，是个可塑之才。但在行为习惯上不是很好，经常有违规行为，和同学之间的关系处理也不是很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马星何：属于新市民学生，孩子忠厚老实，拾金不昧，岗位工作认真负责。知识面很广，曾被评为“课堂表现小明星”“语文优质小明星”但由于父母长期在外工作，孩子的作业上不够自觉，经常有少做漏做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妍：属于新市民学生，孩子品学兼优，班级管理能力强。但成绩有滑坡趋势，上课不爱发言，更多的时候是接受学习，阅读分析能力差，不爱看书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我提早十分钟来到了小区门口，五位家长都已提前在门口等候。刘妍的妈妈十分热情地邀请我去她家，因为她家就住在二楼，比较方便。为了节省更多的时间进行交流，在家长们的提议下，决定都去刘妍家进行交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妍家长虽然文化程度不是很高，但很重视对孩子的教育。刘妍妈妈拿出了事先准备好的水果招待我们。我首先肯定了刘妍在学校卫生班长岗位工作是多么出色，并把岗位表现奖直接发到她妈妈的手中。虽然只是一张小小的喜报，但刘妍的妈妈高兴得眼睛眯成了一条线，握着我的手一个劲儿地对我表示感谢。孩子毕竟是孩子，在成长过程难免会出现一些细小的问题。就刘妍上课不爱发言，喜欢接受学习，阅读分析能力和写作能力较差，通过交流我委婉地提出了一些建议，给刘妍上了一堂思想教育课，分析了上课不积极动脑举手发言会导致的结果，并推荐刘妍多去阅读一些文学类的书，比如曹文轩的《草房子》等，去学习作者的描写方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马星何的父母是跑运输的，长期在外工作，他是一个十分独立能干的好孩子。在老家上学时成绩也只是中等，我们这儿教学条件好，教学理念也先进。班级岗位很好地锻炼了孩子的能力，各项活动让孩子品尝到了成功的喜悦，在古诗词诵读比赛中获得了一等奖，在植根银行考核中由于拾金不昧捡到</w:t>
      </w:r>
      <w:r>
        <w:rPr>
          <w:sz w:val="24"/>
        </w:rPr>
        <w:t>600</w:t>
      </w:r>
      <w:r>
        <w:rPr>
          <w:sz w:val="24"/>
        </w:rPr>
        <w:t>元钱主动还给失主获得道德积分币</w:t>
      </w:r>
      <w:r>
        <w:rPr>
          <w:sz w:val="24"/>
        </w:rPr>
        <w:t>100</w:t>
      </w:r>
      <w:r>
        <w:rPr>
          <w:sz w:val="24"/>
        </w:rPr>
        <w:t>元，分数位班级之首。孩子的成绩也有了质的飞跃，经常被评为学习优质小明星，上学期由于表现突出还被评为“新三好学生”。确实如此，马星河从只担任地面清洁员，到现在的数学组长。孩子真得是和刚转来时不一样了，多么自信果敢，一点也不觉得他是外地学生。他的父母对我们老师长时期以来对他的培养和教育，表示衷心的感谢。为了我们共同的孩子，我诚恳地希望马星何妈妈要多关注孩子，不要对孩子过分放心，在正确引导孩子的同时，还要都花时间在孩子身上。马星何的妈妈欣然地接受了我的建议，并对自己由于平时工作忙，对孩子疏于管教深表歉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安一龙，这个孩子很聪明，也很有爱心。就是因为作业速度慢，爱开小差，导致基础差，成绩差！对于他的这个情况，我耐心地和家长说要正确对待孩子作业拖拉，这个和孩子的性格特点，平时作业的习惯是截然分不开的，要彻底改掉，真得很难，孩子毕竟是孩子，需要家长管的，只是各个孩子管的程度不同而已，作为家长要想改掉孩子这一坏毛病，我真诚地提出了几点建议：首先要花时间陪，每星期让孩子先完成作业后再玩；其次要用奖励来刺激孩子。给孩子作业记时，如果你的孩子在一小时高质量地完成了一项作业，你就许诺他可以玩一小时再继续做作业，如果孩子一直把时间耗在上面，不仅没有效率，而且孩子也丧失了学习的兴趣。如果星期天提前完成作业，可以带孩子去公园玩，让孩子做自己喜欢做的事。最后要营造安静的学习环境，避免人为干扰，培养定时专心学习的习惯。为了帮助孩子集中注意力，提高做作业的效率，父母要重视孩子的学习时间，合理安排好自己的娱乐。孩子做作业时，家里保持安静，尽静不要有嗓音。安一龙的爸爸对自己总是喜欢请一些朋友来家里玩小麻将，感到无比惭愧，孩子目前的这个情况与自己的这一行为也有着很大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家访给了我们班主任一个成长锻炼的舞台，也更拉近了和家长和学生的距离。此次家访感受颇多，但更多的是感动，这就是我们做教师的被认可的价值所在。我用真心换得了家长和孩子们的真情，我感到无比的幸福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0:00Z</dcterms:created>
  <dc:creator>微软用户</dc:creator>
  <dc:description/>
  <cp:keywords/>
  <dc:language>en-US</dc:language>
  <cp:lastModifiedBy>微软用户</cp:lastModifiedBy>
  <dcterms:modified xsi:type="dcterms:W3CDTF">2011-03-30T05:56:00Z</dcterms:modified>
  <cp:revision>19</cp:revision>
  <dc:subject/>
  <dc:title>有一种感动叫幸福</dc:title>
</cp:coreProperties>
</file>