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层活动，让更多的孩子爱上运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课间是孩子们比较喜欢的时间，在这个时候他们可以尽情地玩，释放自己的激情。我们的大课间活动以跳绳为主，短绳、长绳交互进行。刚开学的时候我就发现，这个班里有一群孩子特别钟爱长绳运动，他们经常跟我说，原来和郭老师摇绳配合得非常好。大课间时间，他们更喜欢玩长绳，而我和副班主任陈老师也会为他们服务，帮他们摇绳。我们班有个他们自认为的超级长绳队，每次活动他们都玩得非常开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段时间下来，我发现大部分的同学对跳短绳不太感兴趣，对长绳的兴趣倒很浓。但是有些同学想加入“超级长绳队”，但是由于水平跟不上，老是被他们嫌弃，几次下来，他们也不太愿意了，有些不会跳的同学就更不敢参加了。于是我就想到了给他们分层，于是我让全班同学都跳了一次，根据他们的情况，分成了三个班：初级班、中级班、高级班。我跟他们说，初级班的练好了可以进入中级班，中级班的水平高了，可以进高级班。这样一来，高级班的同学跳得更自如了，他们还在熟练的基础上变花样跳。中级班的学生积极性也很高，他们练得也很起劲，都想着进高级班呢。今天，有几个孩子跑来跟我说：“老师，今天我跳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度。”“我跳了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度呢！”原来他们也在创新自己的玩法。初级班的学生因为大多数不会跳，平时也没有机会加入别人的队伍，现在，大家都不会跳，心理就没有压力。所以他们每个人都想尝试，而且顺利通过的，他们会自发地给予鼓励，不敢上的，他们也相互鼓励，甚至还把自己总结的方法教给对方，渐渐地，初级班的孩子大多能成功跳过一次，虽然速度很慢，但他们体验到了成功的喜悦。有个孩子平时学习不怎样，运动似乎也不太行，尝试了几次都不成功，后来我来摇绳，配合他的节奏让他成功跳过了一次，一跳过，我的耳边便传来了“耶！”的欢呼，脸上也露出了喜悦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层活动，让每个孩子找到了自己运动的位置。现在一到大课间，他们到了运动场地，会非常有序地找到自己的位置，开始练习起来。相信，用不了多久，我们班一定会再出现一个“超级长绳队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3:00Z</dcterms:created>
  <dc:creator>asdasd</dc:creator>
  <dc:description/>
  <cp:keywords/>
  <dc:language>en-US</dc:language>
  <cp:lastModifiedBy>asdasd</cp:lastModifiedBy>
  <dcterms:modified xsi:type="dcterms:W3CDTF">2013-11-07T13:11:00Z</dcterms:modified>
  <cp:revision>1</cp:revision>
  <dc:subject/>
  <dc:title>分层活动，让更多的孩子爱上运动</dc:title>
</cp:coreProperties>
</file>