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陪伴，是最长情的告白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新北区春江中心小学  何倩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戈尔说“世界上最远的距离，不是树与树的距离，而是同根生长的树枝，却无法在风中相依。”由此想到班里的孩子，我和他们几乎天天见面，如果彼此缺乏真诚，那么咫尺之距亦有天涯之隔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刚刚过去的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里，我们彼此经历了一段段精彩之旅，时至今日，仍然满满占据着我的内心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秋游的美好相伴】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风乍起，吹黄一地落叶。秋游，终于在孩子们期待的目光中如期而至，他们灿烂的笑容在晨曦中摇曳，在夕照里眩晕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路上，我淹没在孩子们各种奇怪的问题中，“那个烟囱是不是炼制核武器的？”“老师，到底有没有到穹窿山？我快等不及了。”“哎，谁能告诉那个太阳怎么离我们忽远忽近的？”</w:t>
      </w:r>
      <w:r>
        <w:rPr>
          <w:rFonts w:cs="宋体" w:ascii="宋体" w:hAnsi="宋体"/>
          <w:sz w:val="28"/>
          <w:szCs w:val="28"/>
          <w:lang w:val="en-US" w:eastAsia="zh-CN"/>
        </w:rPr>
        <w:t>.......</w:t>
      </w:r>
      <w:r>
        <w:rPr>
          <w:rFonts w:ascii="宋体" w:hAnsi="宋体" w:cs="宋体"/>
          <w:sz w:val="28"/>
          <w:szCs w:val="28"/>
          <w:lang w:val="en-US" w:eastAsia="zh-CN"/>
        </w:rPr>
        <w:t>那一刻，我深深地明白，他们还都是天真的孩子，或许我平时太过心急，过早地把他们拉进成人的世界，其实一切都还太早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游玩时，我破天荒地和两个小分队一路随行，陪在十几个孩子身边，有种“孩子王”的成就感，帮他们拍照，与他们合影，那一刻，很幸福。有趣的是，发现平时不爱说话的同学</w:t>
      </w:r>
      <w:r>
        <w:rPr>
          <w:rFonts w:cs="宋体" w:ascii="宋体" w:hAnsi="宋体"/>
          <w:sz w:val="28"/>
          <w:szCs w:val="28"/>
          <w:lang w:val="en-US" w:eastAsia="zh-CN"/>
        </w:rPr>
        <w:t>H</w:t>
      </w:r>
      <w:r>
        <w:rPr>
          <w:rFonts w:ascii="宋体" w:hAnsi="宋体" w:cs="宋体"/>
          <w:sz w:val="28"/>
          <w:szCs w:val="28"/>
          <w:lang w:val="en-US" w:eastAsia="zh-CN"/>
        </w:rPr>
        <w:t>，借这次秋游的机会和我亲近了不少，一路上不停地问我要不要吃瓶罐的橘子，看着他那副“推销员” 的可爱摸样，真让人忍俊不禁。就这样，孩子们一路吵着一路笑着，好不热闹。看到小仓鼠，齐刷刷地赶着买着，买来比着，比着乐着，这群孩子，真是可爱纯真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来的路上，孩子们意犹未尽，注意力都放在那一只只小仓鼠身上，你会惊讶地发现，他们会和小仓鼠玩上一路，一个个可人儿，就这样快乐着，真好！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这次活动中，我突然发现自己已经习惯在人群中寻找孩子们的身影，他们的真纯、热情、开朗，都深深地打动着我，感染着我。我想，他们已经慢慢走进了我的内心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齐心协力为征战】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犹记得，周五下午我和孩子们说，“下周一，我要上一节全校的公开课”，在孩子们惊诧的眼神中我感受到了压力，于是我清了清嗓子，继续动情地说，“这一次，我要带着你们一起，我一直希望无论成功还是失败，希望和自己的孩子们一起征战沙场”，话音刚落，孩子们竟然鼓起掌来，这点让我颇为意外，但从他们坚定的目光中我分明感受到了从未有过的力量——那是我的孩子们给我的力量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好不容易熬到周一，我迫切想知道孩子们的资料搜集情况，于是我一大早就进班了，出人意料的是孩子们竟然主动围过来，拿出自己或打印或誊抄的关于变色龙的资料，那一刻，真的很感动，谢谢孩子们这么上心，这么努力，自己所有的付出都是值得的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一大半天，孩子们都在绘制“知识树”，制作“动物卡片”，有的孩子还返工了很多次，只为打造令自己满意的作品。在巡视的过程中，看着一张张无比专注的脸庞，我内心涌动的是满满的欣喜和感动，我知道那是孩子们在竭尽全力做一件事，不止是为自己，更是为我们这个集体甚至是这个级部在努力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孩子们的努力没有白费，在上课的过程中，孩子们尽全力展现自己，超越自己，在课堂上，我见到了久违的热情，感受到了孩子们每分每秒的努力和勇毅，作为语文老师我幸福，作为班主任我骄傲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谢谢，谢谢这群孩子们在这一过程中陪伴着我，鼓励着我，我想，对于我们彼此，这是一段快乐的学习之旅，也是一次美好的人生记忆。孩子们， 你们再一次深深走进了我的内心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来能走多远，不问双脚问意志，我会和这群孩子一起努力，一起编织我们的美好记忆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1:00Z</dcterms:created>
  <dc:creator>Administrator</dc:creator>
  <dc:description/>
  <dc:language>en-US</dc:language>
  <cp:lastModifiedBy>Administrator</cp:lastModifiedBy>
  <dcterms:modified xsi:type="dcterms:W3CDTF">2014-12-02T13:04:25Z</dcterms:modified>
  <cp:revision>2</cp:revision>
  <dc:subject/>
  <dc:title>陪伴，是最长情的告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