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Tahoma" w:cs="Tahoma" w:ascii="Tahoma" w:hAnsi="Tahoma"/>
          <w:b/>
          <w:kern w:val="0"/>
          <w:sz w:val="24"/>
        </w:rPr>
        <w:t xml:space="preserve">                   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班主任工作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班主任是一个班集体的组织者、教育者，是班级各项工作的协调者，是连接学校的纽带，是培养学生成为有用人才的引路人。</w:t>
      </w:r>
      <w:r>
        <w:rPr>
          <w:rFonts w:ascii="Arial" w:hAnsi="Arial" w:cs="Arial"/>
          <w:kern w:val="0"/>
          <w:sz w:val="24"/>
        </w:rPr>
        <w:t>一年级的小学生，经过半学期的教育，虽说行为习惯和学习习惯都有一些基础，但养成教育依然是教育管理的重中之重。</w:t>
      </w:r>
      <w:r>
        <w:rPr>
          <w:rFonts w:ascii="Tahoma" w:hAnsi="Tahoma" w:cs="Tahoma"/>
          <w:kern w:val="0"/>
          <w:sz w:val="24"/>
        </w:rPr>
        <w:t>面对新的条件优越的孩子，从一出生就众星捧月的他们天不怕、地不怕，“敢想、敢说、敢做”甚至有些肆无忌惮。面对这样的小天使，我们的教学工作落实着实是要下些功夫，</w:t>
      </w:r>
      <w:r>
        <w:rPr>
          <w:rFonts w:ascii="Arial" w:hAnsi="Arial" w:cs="Arial"/>
          <w:kern w:val="0"/>
          <w:sz w:val="24"/>
        </w:rPr>
        <w:t>面对着这些天真可爱，幼稚无知的小孩子，我觉得从以下几方面着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、</w:t>
      </w:r>
      <w:r>
        <w:rPr>
          <w:rFonts w:ascii="黑体;SimHei" w:hAnsi="黑体;SimHei" w:cs="Arial"/>
          <w:kern w:val="0"/>
          <w:sz w:val="24"/>
        </w:rPr>
        <w:t>万事巨细，指导适时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黑体;SimHei" w:hAnsi="黑体;SimHei" w:cs="Arial"/>
          <w:kern w:val="0"/>
          <w:sz w:val="24"/>
        </w:rPr>
        <w:t>作为一年级的班主任工作更要万事巨细，随时随地的和孩子们靠近，了解孩子们的所需，使师生关系融洽，毕竟一年级是孩子们的人生起点，与老师的指导是分不开的，</w:t>
      </w:r>
      <w:r>
        <w:rPr>
          <w:rFonts w:ascii="Tahoma" w:hAnsi="Tahoma" w:cs="Tahoma"/>
          <w:kern w:val="0"/>
          <w:sz w:val="24"/>
        </w:rPr>
        <w:t>班主任对学生的成长起着重要的作用，因此班主任要成为学生学习的导师。班主任除了指导学生学习知识，更重要的是教会学生如何做人，教会他们分析、解决问题的能力。低年级尤其要养成良好的行为习惯，比如坐姿问题，学生坚持不了一会儿就歪歪扭扭了，老师需要提醒、督促矫正坐姿，帮助他们养成良好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采用激励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觉得对于一年级的孩子来说，激励这种方法更是体现了极大的优越性。因为他们年龄小，许多说教他们听不懂，而你的声色俱厉也只能让他们短暂地照做，过一会儿可能就忘了，可是你一句表扬的话语，一颗小小的红星，做一天的值日班长就可能让他们特别的自豪，特别的兴奋，而在一段时间内从自己的内心里让自己去做好。所以，我在班级管理中大做“激励”这篇文章，收效还不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三、教学中注意动静结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年级的儿童，他们的注意力容易分散，所以一定要抓住他们好动、好奇的心理，利用各种活动调动他们的积极性，让他们四肢、脑、眼、口相互配合，提高学生效率。孩子在注意力集中了一定的时间以后，就要溜号了，这时候，想办法把他们的注意力再转回到学习上来，比如：我们可以在他们读的时候，让他们配合上手和脚的动作，边读边拍手呀，不要让他们手脚有可乘之机，随便乱动。这样，手脚和大脑和眼、口一齐动起来，注意力又集中起来了，而且，也使学生的协调能力有所提高了。一举几得，何乐而不为呢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四、注意和家长配合，做好家访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父母是孩于的第一任老师，家庭教育对孩子的成长起到举足轻重的作用。学校教育需要家长的配合，班主任工作更需要家长的信任和支持。在教育过程中若能取得家长们积极配合，对学生的教育可起到事半功倍的作用，</w:t>
      </w:r>
      <w:r>
        <w:rPr>
          <w:rFonts w:ascii="Tahoma" w:hAnsi="Tahoma" w:cs="Tahoma"/>
          <w:kern w:val="0"/>
          <w:sz w:val="24"/>
        </w:rPr>
        <w:t>家长在教育孩子的过程中，起到了很大的作用。而且在班级管理中也有着不可低估的作用，所以班主任和家长配合起来，共同教育好孩子。这样，你在家长中有威信，自然也在孩子的心目中树立起了形象，孩子也会相信你，喜欢你，按照你的要求去做。</w:t>
      </w:r>
      <w:r>
        <w:rPr>
          <w:rFonts w:cs="宋体;SimSun"/>
          <w:kern w:val="0"/>
          <w:sz w:val="24"/>
        </w:rPr>
        <w:t>家访是家校合作育人、统一教育理念、达成教育共识、协调教育目标、实现教育同步，促进学生身心健康和谐发展的重要途径之一。我们班主任要想做好班级管理工作，引导学生德、智、体、美全面发展，就让我们一起来做好家访的工作。我班有一个小朋友叫徐进，行为习惯比较差，通过家访才知道他在父母老来得子，家里就一味的宠他，导致他习惯很差，跟他父亲沟通之后，他也认识到了教育的误区，在家也一起纠正他的习惯，现在也不断在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年级的班主任，面对的是从幼儿向小学过渡的儿童，这个幼小衔接的过程很是不容易，一定要有耐心、有爱心，对孩子要和风细雨，对孩子心灵倍加呵护，这样才能更好地让孩子在你的雨露下成长起来。</w:t>
      </w:r>
      <w:r>
        <w:rPr>
          <w:rFonts w:ascii="Arial" w:hAnsi="Arial" w:cs="Arial"/>
          <w:kern w:val="0"/>
          <w:sz w:val="24"/>
        </w:rPr>
        <w:t>我想做好一名班主任不容易，我还要更广泛细致地学习，更及时深入地反思，更有效地实地积累，才能更好地胜任班主任这个职业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9:00Z</dcterms:created>
  <dc:creator>微软用户</dc:creator>
  <dc:description/>
  <cp:keywords/>
  <dc:language>en-US</dc:language>
  <cp:lastModifiedBy>Administrator</cp:lastModifiedBy>
  <dcterms:modified xsi:type="dcterms:W3CDTF">2014-02-26T02:33:00Z</dcterms:modified>
  <cp:revision>2</cp:revision>
  <dc:subject/>
  <dc:title>小学一年级班主任工作的反思</dc:title>
</cp:coreProperties>
</file>