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宽容是美德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公室里每天都能听到告状事件，老师也常常为着处理学生的这些琐碎繁杂、鸡毛蒜皮的小事累得够呛，不禁感慨道：“这些孩子的宽容之心到哪儿去了？”现在的孩子自我中心越来越强，吃不得一点小亏，成为了“专权”不可侵犯的“小皇帝”、“小公主”，成了一个个的“问题小专家”。前排同学的头发挨到了自己的桌子，同桌上课在玩东西，刚刚谁又碰到了我，同学没有佩带红领巾……每天他们都在彼此磨擦碰撞，有时候一点小小的非故意的事情，能激起一场不小的战争。怎样让孩子持有一颗宽容的心？我把“宽容”作为了近段班主任思想教育的核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每周班队课上让孩子们讲一个关于“宽容”的故事，并让学生“夸夸我的同桌”，“写写自己的进步”，课堂上“评评他人的优点”，把班上一些同学友好的品质作为榜样大势表扬，告诉大家在发生争执前先问自己三个为什么，说别人之前先想想自己是否也是如此，“己所不欲，勿施于人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宽容的心是温暖的，他就像阳光可以照亮每一个孩子的心灵，从别人身上找到一份明亮和温馨，渐渐地矛盾缓解了，凝聚力更强了，老师也轻松了许多。“人非圣贤，孰能无过。”宽容是一种美德，宽容是一种洒脱。看见过这么几句诗：宽以待人是一种宽容，海纳百川是一种宽容，以德报怨是一种宽容，宽容既能松弛别人，，也能抚慰自己。有了宽容，再大的不快，都不会在记忆之港停泊；有了宽容，再激烈的冲突，都不会在心灵之夜驻足。一旦学会宽容，将终生收获笑容。是呀，“宰相肚里能撑船”，正是有了相如的宽容，才有廉颇的“负荆请罪”。“君子量大，小人气大。”生活是水，宽容是杯。宽容别人，就是善待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59:00Z</dcterms:created>
  <dc:creator>user</dc:creator>
  <dc:description/>
  <cp:keywords/>
  <dc:language>en-US</dc:language>
  <cp:lastModifiedBy>DELL</cp:lastModifiedBy>
  <dcterms:modified xsi:type="dcterms:W3CDTF">2016-04-01T08:14:00Z</dcterms:modified>
  <cp:revision>6</cp:revision>
  <dc:subject/>
  <dc:title/>
</cp:coreProperties>
</file>