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00" w:before="0" w:after="0"/>
        <w:ind w:left="0" w:right="0" w:firstLine="48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班主任反思</w:t>
      </w:r>
    </w:p>
    <w:p>
      <w:pPr>
        <w:pStyle w:val="Style16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一次踏上工作岗位，第一次担任班主任，心中既有小小的兴奋又掩藏着丝丝担忧，我能胜任好这份工作吗？因为以前实习带了一群二年级的孩子，当</w:t>
      </w:r>
      <w:r>
        <w:rPr>
          <w:rFonts w:ascii="宋体" w:hAnsi="宋体" w:cs="宋体"/>
          <w:color w:val="000000"/>
          <w:sz w:val="24"/>
          <w:szCs w:val="24"/>
        </w:rPr>
        <w:t>面对一群四年级的孩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，总觉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颇有不适。</w:t>
      </w:r>
      <w:r>
        <w:rPr>
          <w:rFonts w:ascii="宋体" w:hAnsi="宋体" w:cs="宋体"/>
          <w:color w:val="000000"/>
          <w:sz w:val="24"/>
          <w:szCs w:val="24"/>
        </w:rPr>
        <w:t>上课时，看不到底下齐刷刷一片认真听讲的小脑袋，缺少与我对视的专注认真的眼神。时而还要冒出几个做小动作，思想开小差的孩子。为何眼前的景象，跟以往的课堂不同了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在这群孩子面前，我就像个可有可无的影子。似乎存在与否，在他们的内心根本激不起多少的波澜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是我不受欢迎，不被孩子们喜欢和认可吧？内心的失落，就像外面滴也滴不完的秋雨，潮湿，泛滥。真的有点累了，不知所措了，被沉重的挫败感压抑得身心憔悴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开始批评和抱怨起孩子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是</w:t>
      </w:r>
      <w:r>
        <w:rPr>
          <w:rFonts w:ascii="宋体" w:hAnsi="宋体" w:cs="宋体"/>
          <w:color w:val="000000"/>
          <w:sz w:val="24"/>
          <w:szCs w:val="24"/>
        </w:rPr>
        <w:t>生气后呢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底下那几个不听课，不爱学习的孩子，依旧我行我素着。徒然，让我这个站立在讲台上的老师，像只热锅上的蚂蚁，焦急得团团转。</w:t>
      </w:r>
    </w:p>
    <w:p>
      <w:pPr>
        <w:pStyle w:val="Style16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突然想起来上大学时教育学老师曾说过这样的话：“以后教学生千不要和他们生气，生气、发脾气是老师无能的表现。”我恍然大悟，孩子们最近一直不在状态不就是因为我的原因吗？我一直给他们的只有发火、批评、生气，我给过他们表扬吗？</w:t>
      </w:r>
    </w:p>
    <w:p>
      <w:pPr>
        <w:pStyle w:val="Style16"/>
        <w:widowControl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你笑起来很可爱。”“老师喜欢你的音色。”“你的发音真准。”“你朗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语文</w:t>
      </w:r>
      <w:r>
        <w:rPr>
          <w:rFonts w:ascii="宋体" w:hAnsi="宋体" w:cs="宋体"/>
          <w:color w:val="000000"/>
          <w:sz w:val="24"/>
          <w:szCs w:val="24"/>
        </w:rPr>
        <w:t>课文时很有味道。”第二天进入教室，我改变了以往对孩子的态度，时不时用这些话语刺激他们。有效果了，真的有效果了，孩子们的早读立马变了一个样，个个读得很起劲，都好像要把别人比下去似的，就怕自己的声音没被老师听到。不要吝啬我们的表扬，让我们的学生在我们的赞美声中成长吧，他们得到最多的鼓励和肯定，他们的进步会更大的！</w:t>
      </w:r>
    </w:p>
    <w:p>
      <w:pPr>
        <w:pStyle w:val="Style16"/>
        <w:widowControl/>
        <w:spacing w:lineRule="atLeast" w:line="40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班上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color w:val="000000"/>
          <w:sz w:val="24"/>
          <w:szCs w:val="24"/>
        </w:rPr>
        <w:t>同学生性好动，好表现自己，读书时总是左顾右盼，不能专心。为了让他养成良好的读书习惯，每次在布置读书任务后，我就静静地看着他，他也很“认真”地装腔作势。对此，我并不点破，而是立即表扬他，说他读书姿势端正、声音响亮。这激起了他的好胜心理，调动了他的读书兴趣和热情，他满脸通红，读得更认真了，但这次是真的。在继续读书时我对他悄然指点一二，他也能按照我的要求完成读书任务。后来我又请他范读、领读，他的兴趣增强了，信心足了，逐渐养成了良好的读书习惯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实践证明，教学既是一个认知过程，同时也是个情感过程。情感结果的重要表现形式是态度，最为明显的表现是乐学或厌学。所以，多给学生一个微笑一个赞美又何妨呢？让赞语成我们的为“口头禅”吧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20"/>
      <w:jc w:val="left"/>
    </w:pPr>
    <w:rPr>
      <w:rFonts w:ascii="楷体_GB2312;楷体" w:hAnsi="楷体_GB2312;楷体" w:eastAsia="楷体_GB2312;楷体" w:cs="宋体"/>
      <w:sz w:val="2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80"/>
      <w:ind w:firstLine="178"/>
    </w:pPr>
    <w:rPr/>
  </w:style>
  <w:style w:type="paragraph" w:styleId="2">
    <w:name w:val="正文文本缩进 2"/>
    <w:basedOn w:val="Normal"/>
    <w:qFormat/>
    <w:pPr>
      <w:tabs>
        <w:tab w:val="clear" w:pos="420"/>
        <w:tab w:val="center" w:pos="4361" w:leader="none"/>
      </w:tabs>
      <w:spacing w:lineRule="exact" w:line="360"/>
      <w:ind w:firstLine="560"/>
    </w:pPr>
    <w:rPr>
      <w:rFonts w:eastAsia="楷体_GB2312;楷体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36:00Z</dcterms:created>
  <dc:creator>Lenovo User</dc:creator>
  <dc:description/>
  <dc:language>en-US</dc:language>
  <cp:lastModifiedBy>Administrator</cp:lastModifiedBy>
  <cp:lastPrinted>2006-12-19T09:38:00Z</cp:lastPrinted>
  <dcterms:modified xsi:type="dcterms:W3CDTF">2014-10-07T00:43:26Z</dcterms:modified>
  <cp:revision>13</cp:revision>
  <dc:subject/>
  <dc:title>华罗庚实验学校二00六年秋学期四年级语文学科阶段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