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我们班的那些“小魔头”（一）</w:t>
      </w:r>
    </w:p>
    <w:p>
      <w:pPr>
        <w:pStyle w:val="Normal"/>
        <w:ind w:firstLine="420"/>
        <w:rPr>
          <w:sz w:val="28"/>
          <w:szCs w:val="28"/>
        </w:rPr>
      </w:pPr>
      <w:r>
        <w:rPr>
          <w:sz w:val="28"/>
          <w:szCs w:val="28"/>
        </w:rPr>
        <w:t>接触这个班的孩子一个月了，现在我渐渐摸清了这些孩子的脾气。我担忧的班级混乱的场面也找到了症结，班上惹出事端的好像总是那几个不省心的小家伙，我暂且把他们称为我们班的“小魔头”吧。下面就让我好好介绍一下他们的可爱、可恨之处。</w:t>
      </w:r>
    </w:p>
    <w:p>
      <w:pPr>
        <w:pStyle w:val="Normal"/>
        <w:ind w:firstLine="420"/>
        <w:rPr>
          <w:sz w:val="28"/>
          <w:szCs w:val="28"/>
        </w:rPr>
      </w:pPr>
      <w:r>
        <w:rPr>
          <w:rFonts w:cs="宋体;SimSun" w:ascii="宋体;SimSun" w:hAnsi="宋体;SimSun"/>
          <w:sz w:val="28"/>
          <w:szCs w:val="28"/>
        </w:rPr>
        <w:t>“</w:t>
      </w:r>
      <w:r>
        <w:rPr>
          <w:sz w:val="28"/>
          <w:szCs w:val="28"/>
        </w:rPr>
        <w:t>老师，我不打人了。”王</w:t>
      </w:r>
      <w:r>
        <w:rPr>
          <w:sz w:val="28"/>
          <w:szCs w:val="28"/>
        </w:rPr>
        <w:t>XX</w:t>
      </w:r>
      <w:r>
        <w:rPr>
          <w:sz w:val="28"/>
          <w:szCs w:val="28"/>
        </w:rPr>
        <w:t>终于还是说出了这句话，看来我对他实行的“冷战”效果达成了。这个小魔头，我喜欢他那双圆圆的眼睛，不喜欢他总是忘记擦掉的鼻涕，喜欢他难得做得规范时专注的神情，不喜欢他坚持不了</w:t>
      </w:r>
      <w:r>
        <w:rPr>
          <w:sz w:val="28"/>
          <w:szCs w:val="28"/>
        </w:rPr>
        <w:t>5</w:t>
      </w:r>
      <w:r>
        <w:rPr>
          <w:sz w:val="28"/>
          <w:szCs w:val="28"/>
        </w:rPr>
        <w:t>分钟就又开始放松自己的手脚，喜欢他向我炫耀今天在体育课上因为出色的表现得到的鼓励，不喜欢任课老师经常反映来的上课习惯差。</w:t>
      </w:r>
    </w:p>
    <w:p>
      <w:pPr>
        <w:pStyle w:val="Normal"/>
        <w:ind w:firstLine="420"/>
        <w:rPr>
          <w:sz w:val="28"/>
          <w:szCs w:val="28"/>
        </w:rPr>
      </w:pPr>
      <w:r>
        <w:rPr>
          <w:sz w:val="28"/>
          <w:szCs w:val="28"/>
        </w:rPr>
        <w:t>不知道多少次了，我总会在放学的时候被别的家长告知今天孩子又被王</w:t>
      </w:r>
      <w:r>
        <w:rPr>
          <w:sz w:val="28"/>
          <w:szCs w:val="28"/>
        </w:rPr>
        <w:t>XX</w:t>
      </w:r>
      <w:r>
        <w:rPr>
          <w:sz w:val="28"/>
          <w:szCs w:val="28"/>
        </w:rPr>
        <w:t>推了、打了，头上起包了。开始，我总觉得孩子犯错误不是一个人的事，别的孩子也不见得就没有过错，但是时间久了，我发现，王的行为愈演愈烈，完全没有要消停的意思。于是我利用一节晨会课，将打架之类的不文明行为拉出来说说，发现孩子们矛头也大多指向王，我当时就直接告诫其他孩子不要靠近王，王不想和大家做好朋友，等到他想和大家做好朋友了，让他来找我说清楚了再说。一上午过去了，每一节课下课我都能看到王一个人嘟着小嘴静静地趴在自己的桌上闷闷不乐的样子。中午吃完饭回来，其他孩子都各玩各的，没有人理会他。他愣愣地凑到别的孩子那里，其他孩子立马一哄而散。就这样，他被“孤立”了一天。第二天上午我是第二节的班会课，刚走进教室，其他孩子还是各玩各的，王还是一个人趴在桌上。看到我走到讲台，他突然一跃而起，满脸生涩的笑意：“张老师，我不会……”声音闷在喉咙口，加上周围闹哄哄的声音，我完全没有办法听清他的话。我蹲下身子，看着他的脸问：“你说了什么呀？一个大男生，声音这么小。”他凑到我的耳边，又一次许下了他的承诺：“老师，我不会再打人了。”我心中不禁一喜：“你想通了？”他怯怯地点点头。“对我一个人说了可不算，下节班会课，你要向全班小朋友说。”最终他在全班小朋友面前说下了自己的承诺。</w:t>
      </w:r>
    </w:p>
    <w:p>
      <w:pPr>
        <w:pStyle w:val="Normal"/>
        <w:ind w:firstLine="420"/>
        <w:rPr>
          <w:sz w:val="28"/>
          <w:szCs w:val="28"/>
        </w:rPr>
      </w:pPr>
      <w:r>
        <w:rPr>
          <w:sz w:val="28"/>
          <w:szCs w:val="28"/>
        </w:rPr>
        <w:t>自从那次以后，我再也没有听到有孩子来说王</w:t>
      </w:r>
      <w:r>
        <w:rPr>
          <w:sz w:val="28"/>
          <w:szCs w:val="28"/>
        </w:rPr>
        <w:t>XX</w:t>
      </w:r>
      <w:r>
        <w:rPr>
          <w:sz w:val="28"/>
          <w:szCs w:val="28"/>
        </w:rPr>
        <w:t>把谁打着了，也没有家长来反应孩子被打了，他在课堂上的表现也有一定的进步，相信他会有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5:00Z</dcterms:created>
  <dc:creator>Windows 7</dc:creator>
  <dc:description/>
  <cp:keywords/>
  <dc:language>en-US</dc:language>
  <cp:lastModifiedBy>Windows 7</cp:lastModifiedBy>
  <dcterms:modified xsi:type="dcterms:W3CDTF">2014-04-10T07:00:00Z</dcterms:modified>
  <cp:revision>3</cp:revision>
  <dc:subject/>
  <dc:title>我们班的那些“小魔头”</dc:title>
</cp:coreProperties>
</file>