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孩子的错误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曹老师，曹老师！我们班扣分了！我们班扣分了！”一大早，还没等我跨进教室大门，孩子们急躁的话语已纷纷向我涌来，原本的好心情，一下子被吹得无影无踪，随即而来的是一丝难耐的怒气，开学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，没有那周没扣分，到目前为止，还未得到过一次流动红旗，传下了历史记录，弄的我耿耿于怀，并不是为那一面旗帜，而是要一张脸面。怎么就扣分了呢？“谁呀？谁呀？”我也急躁的问道。“某某某，嚼口香糖”。又是他！上课不专心有他，下课调皮捣蛋的有他。今天又……以往的所有种种一股脑儿地涌了上来。“某某某！上来！”我恨恨地扯开嗓门喊道。他一脸忧伤地望着我，慢慢地走了上来。我把手中的书一下甩到他的面前，厉声问道：“怎么回事？说清楚！”面对我严肃的面孔，他只是呆呆地盯着我，没有回答。可是他越是这样，我就越来气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强调过多少遍了，不允许吃零食！”“别人给的，我就吃了。”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想想孩子平时虽然调皮，有这样拿样的小毛病，也是可以理解的。望着这张单纯、无暇的脸孔，看着他那一脸的委屈，我真是又气又好笑，他的回答让我无言以答。和他讲道理吧，也许他能和我说得一样好；要他严格要求自己吧，他又无法做到；说是性质恶劣吧，似乎也是为了班级的荣誉。唉！我还能说什么呢。于是，我慢慢宽慰自己，算了吧，孩子呀，总有犯错的时候。如果说能够容忍好生偶尔犯下的小错误，那差生常常犯点小错误，那就更应该能够接受了。当孩子已经知错的时候，就别再为难他了，他的心里已经充满了内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2:00Z</dcterms:created>
  <dc:creator>X</dc:creator>
  <dc:description/>
  <cp:keywords/>
  <dc:language>en-US</dc:language>
  <cp:lastModifiedBy>X</cp:lastModifiedBy>
  <dcterms:modified xsi:type="dcterms:W3CDTF">2013-12-02T11:43:00Z</dcterms:modified>
  <cp:revision>1</cp:revision>
  <dc:subject/>
  <dc:title>孩子的错误</dc:title>
</cp:coreProperties>
</file>