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九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/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陈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四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2012   </w:t>
      </w:r>
      <w:r>
        <w:rPr>
          <w:b/>
          <w:sz w:val="24"/>
        </w:rPr>
        <w:t>年</w:t>
      </w:r>
      <w:r>
        <w:rPr>
          <w:b/>
          <w:sz w:val="24"/>
        </w:rPr>
        <w:t xml:space="preserve">9    </w:t>
      </w:r>
      <w:r>
        <w:rPr>
          <w:b/>
          <w:sz w:val="24"/>
        </w:rPr>
        <w:t>月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我能尽量抽时间深入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听课，并结合学校重点进行相应的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　能有计划、有步骤地开展教学活动， </w:t>
            </w:r>
            <w:r>
              <w:rPr>
                <w:rFonts w:ascii="宋体;SimSun" w:hAnsi="宋体;SimSun" w:cs="宋体;SimSun"/>
                <w:szCs w:val="21"/>
              </w:rPr>
              <w:t>教学中有目标并清晰定位，</w:t>
            </w: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教学常规，</w:t>
            </w:r>
            <w:r>
              <w:rPr>
                <w:rFonts w:ascii="宋体;SimSun" w:hAnsi="宋体;SimSun" w:cs="宋体;SimSun"/>
                <w:szCs w:val="21"/>
              </w:rPr>
              <w:t>精心设计和组织有效的课堂教学环境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与各学科老师沟通联系和交流，了解学生的学习成绩，分析学生的各科存在的问题；加强对学生进行法上的指导，进行有针对性的辅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继续做好随堂听课，了解了她们在教学中的一些困惑，争取做出有针对性的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立多级学习目标和多样的学习方式，让不同的学生都能根据自己的实际需要选择到合适的内容，得到不同的发展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学初，抓学生行为规范养成教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班干部队伍，确定岗位职责，使每一个人明确自己的工作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努力渗透勤文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完成学校布置的各项工作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每项工作落到实处，争取创新地完成各项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“有为”而治，科学管理，逐步规范学生的各种习惯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接新班之初，学生无良好的习惯，不知什么该做，什么不该做，因此就需要班主任强行入轨，再慢慢疏导。让他们在“规矩”中，成“方圆”。如果晚了，一旦形成一盘散沙的局面，就很难改变。</w:t>
            </w:r>
          </w:p>
          <w:p>
            <w:pPr>
              <w:pStyle w:val="Normal"/>
              <w:widowControl/>
              <w:shd w:fill="FFFFFF" w:val="clear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抓好“三个第一”，促进良好习惯的养成抓好第一个班会。抓好第一个星期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个月。在第一个月里，学生所表现出来的性格特点，班主任以成竹在胸，在这个阶段逐渐制定出各项规章制度。学生以学会自己“走路”，良好习惯逐渐养成。“良好的开端是成功的一半”，在以后的班级管理中，班主任就轻松多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切实可行的班级量化管理制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组合作，培养学生的协作精神和竞争意识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-54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“无为”而治，轻松有效，培养学生各种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好班干，大胆放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活动，为学生提供展示自我的舞台。</w:t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渗透勤文化，交流勤学故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合世界粮食日，进行节约粮食的教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续落实各项常规教育，形成良好的班风、学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继续细化植根银行的各项标准，提高可操作性和学生的积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进行课间、节假日的安全教育。</w:t>
            </w:r>
          </w:p>
        </w:tc>
      </w:tr>
    </w:tbl>
    <w:p>
      <w:pPr>
        <w:pStyle w:val="Normal"/>
        <w:rPr/>
      </w:pPr>
      <w:r>
        <w:rPr/>
        <w:t>备注：各班主任主要围绕自己的课堂教学（班队、晨会等）、班级文化、管理、制度、质量，学生发展情况，组织参与各项活动的情况等方面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7:00Z</dcterms:created>
  <dc:creator> </dc:creator>
  <dc:description/>
  <cp:keywords/>
  <dc:language>en-US</dc:language>
  <cp:lastModifiedBy>雨林木风</cp:lastModifiedBy>
  <dcterms:modified xsi:type="dcterms:W3CDTF">2012-09-24T12:48:00Z</dcterms:modified>
  <cp:revision>6</cp:revision>
  <dc:subject/>
  <dc:title>春江中心小学部门责任人月工作反馈、计划表</dc:title>
</cp:coreProperties>
</file>