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月份让我悄悄靠近你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习惯忙碌的工作，更加喜欢在忙碌中和学生一起寻找快乐的感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一直听人这样说，我们的工作，教师的责任，就是不断关心孩子的生活。苏霍姆林斯基也说过这样一句话：“请你任何时候都不要忘记：你面对的是儿童极易受到伤害的、极其脆弱的心灵；学校里的学习不是毫无热情地把知识从一个头脑装进另一个头脑里，而是师生之间每时每刻都在进行的心灵的接触。”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Z</w:t>
      </w:r>
      <w:r>
        <w:rPr>
          <w:sz w:val="24"/>
        </w:rPr>
        <w:t>是个特殊的孩子，多动、爱自言自语、经常想象着自己变成另外一个人，穿墙而过……总之，你能想象到的一切奇怪的事情他都会做出来。然而，他却从不与人交流，每次喊他都要扯着嗓子，提高八度他才会有反应，每次与人的正面接触也都是斜着眼睛，避开对方的视线，弱弱的回答几个单字。父母对他的要求也只是能够和其他孩子友好相处而已。但是对我来说，却不能忽视他的存在，作为二四班的班主任，我有责任让他进步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那是一节写字课，我在黑板前讲得热火朝天，其他孩子听得也很投入，只有</w:t>
      </w:r>
      <w:r>
        <w:rPr>
          <w:sz w:val="24"/>
        </w:rPr>
        <w:t>Z</w:t>
      </w:r>
      <w:r>
        <w:rPr>
          <w:sz w:val="24"/>
        </w:rPr>
        <w:t>在做着自己的事情，但是时不时的我能从他所在的角落听到读书声“蚕姑娘，吃了几天桑叶……”原来，他喜欢这篇课文。于是我讲完字让学生仔细地写，我走到</w:t>
      </w:r>
      <w:r>
        <w:rPr>
          <w:sz w:val="24"/>
        </w:rPr>
        <w:t>Z</w:t>
      </w:r>
      <w:r>
        <w:rPr>
          <w:sz w:val="24"/>
        </w:rPr>
        <w:t>身边，轻轻地问他：“</w:t>
      </w:r>
      <w:r>
        <w:rPr>
          <w:sz w:val="24"/>
        </w:rPr>
        <w:t>Z</w:t>
      </w:r>
      <w:r>
        <w:rPr>
          <w:sz w:val="24"/>
        </w:rPr>
        <w:t>，喜欢蚕姑娘吗？”“嗯！”这是他习惯的答法。“想学这一课的生字吗？”“嗯！”“那你把习字册拿出来，老师教你写蚕姑娘这几个字！”对着书包一阵翻动，一本崭新的习字册从书包里被掏出来，“拿出你的铅笔和橡皮！”又是一阵翻动。“老师教你写这几个字，写得好老师给你盖章。”“嗯！”我没把这回答当回事儿，于是看他在那写我就转到别的孩子那儿观察他们写字了。一圈下来，我又转到他身边，呀！第一次看他写了那么久的字，于是我表扬性的摸了摸他的头，鼓励着说：“写得不错！”，谁知他轻声说了一句：“盖章……”，我这才反应过来，他也想和其他孩子一样得到我的注意和表扬，虽然他的精神世界我们没法了解，但是他也是个孩子，他也想和其他孩子一样被我们信任和关注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我想，要像爱护最宝贵的财富一样爱护儿童对老师的信任━━这朵娇嫩的花儿。它是很容易被摧折，被晒枯，被不信任的毒药摧残致死的。建立跟儿童的友谊，尤其像与</w:t>
      </w:r>
      <w:r>
        <w:rPr>
          <w:sz w:val="24"/>
        </w:rPr>
        <w:t>Z</w:t>
      </w:r>
      <w:r>
        <w:rPr>
          <w:sz w:val="24"/>
        </w:rPr>
        <w:t>这样的特殊孩子建立友谊，是要用我们的力量、我们的思考、我们的智慧、我们的信念和我们的情操去鼓舞儿童的思想和情感的事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让我悄悄靠近你、靠近你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09:00Z</dcterms:created>
  <dc:creator>sony</dc:creator>
  <dc:description/>
  <cp:keywords/>
  <dc:language>en-US</dc:language>
  <cp:lastModifiedBy>sony</cp:lastModifiedBy>
  <dcterms:modified xsi:type="dcterms:W3CDTF">2013-03-31T08:09:00Z</dcterms:modified>
  <cp:revision>1</cp:revision>
  <dc:subject/>
  <dc:title>三月份让我悄悄靠近你</dc:title>
</cp:coreProperties>
</file>