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280"/>
        <w:ind w:firstLine="480"/>
        <w:rPr>
          <w:color w:val="101010"/>
          <w:sz w:val="19"/>
          <w:szCs w:val="19"/>
        </w:rPr>
      </w:pPr>
      <w:r>
        <w:rPr>
          <w:color w:val="101010"/>
        </w:rPr>
        <w:t>连日来，郭明义同志的先进事迹在全省引起强烈反响，各地掀起了学习郭明义同志的热潮。“向郭明义同志学习”、“争做郭明义式的好党员”口号不绝于耳。最近这段时间我利用了空暇时间观看了同名电影《郭明义》，观影过程中我们逐步走入郭明义同志的现实生活，他平凡而伟大的事迹深深感动着我们。</w:t>
      </w:r>
      <w:r>
        <w:rPr>
          <w:color w:val="101010"/>
        </w:rPr>
        <w:br/>
        <w:t xml:space="preserve">    </w:t>
      </w:r>
      <w:r>
        <w:rPr>
          <w:color w:val="101010"/>
        </w:rPr>
        <w:t>郭明义，辽宁鞍山人，鞍钢矿业公司齐大山铁矿生产技术室一名普通的采场公路管理员，曾先后获部队学雷锋标兵、鞍钢劳动模范、鞍山市特等劳动模范、全国无偿献血奉献奖金奖、是鞍山市无偿献血形象代言人。影片开头，伴着隆隆的机车声，主人公郭明义出场了，一身典型的施工现场工作服，用英文与一位外国工程师力争一个技术问题。没人会注意到一辆大型重机车的一个小裂痕，外国工程师对其监督下的机车质量之好深信不疑。在一片漠视中，郭明义坚持上报机车的质量问题，多次与外国工程师据理力争，最终他的坚持与认真为企业挽回了损失…</w:t>
      </w:r>
      <w:r>
        <w:rPr>
          <w:color w:val="101010"/>
        </w:rPr>
        <w:br/>
        <w:t>    </w:t>
      </w:r>
      <w:r>
        <w:rPr>
          <w:color w:val="101010"/>
        </w:rPr>
        <w:t>这是郭明义同志给我的最初印象，耿直、认真、坚持，他就好像生活在改革开放初期的老一辈人，那么执着、无私，和现代社会的放任、逃避、漠视格格不入。</w:t>
      </w:r>
      <w:r>
        <w:rPr>
          <w:color w:val="101010"/>
        </w:rPr>
        <w:br/>
        <w:t>    </w:t>
      </w:r>
      <w:r>
        <w:rPr>
          <w:color w:val="101010"/>
        </w:rPr>
        <w:t>随着影片的进程，我又了解到他热心奉献的一面。他帮助身患重病的小女孩筹集医药费，到航空公司乞求负责人帮助小女孩完成当空姐的梦想；他不辞辛苦，历经</w:t>
      </w:r>
      <w:r>
        <w:rPr>
          <w:color w:val="101010"/>
        </w:rPr>
        <w:t>3</w:t>
      </w:r>
      <w:r>
        <w:rPr>
          <w:color w:val="101010"/>
        </w:rPr>
        <w:t>年时间为身患白血病急需换肾的小男孩找肾源；三次将家里的彩电送给村小学的孩子们；几次将单位分房的机会让给他人。郭明义他是妻子眼中的“郭傻子”因为他义务献工、献钱、献血，</w:t>
      </w:r>
      <w:r>
        <w:rPr>
          <w:color w:val="101010"/>
        </w:rPr>
        <w:t>15</w:t>
      </w:r>
      <w:r>
        <w:rPr>
          <w:color w:val="101010"/>
        </w:rPr>
        <w:t>年来累计献工</w:t>
      </w:r>
      <w:r>
        <w:rPr>
          <w:color w:val="101010"/>
        </w:rPr>
        <w:t>15000</w:t>
      </w:r>
      <w:r>
        <w:rPr>
          <w:color w:val="101010"/>
        </w:rPr>
        <w:t>个小时，先后资助</w:t>
      </w:r>
      <w:r>
        <w:rPr>
          <w:color w:val="101010"/>
        </w:rPr>
        <w:t>180</w:t>
      </w:r>
      <w:r>
        <w:rPr>
          <w:color w:val="101010"/>
        </w:rPr>
        <w:t>多名贫困学生读书，参加了</w:t>
      </w:r>
      <w:r>
        <w:rPr>
          <w:color w:val="101010"/>
        </w:rPr>
        <w:t>54</w:t>
      </w:r>
      <w:r>
        <w:rPr>
          <w:color w:val="101010"/>
        </w:rPr>
        <w:t>次义务献血和捐献血小板；他是女儿口中的“千里眼”，因为他总能看到比自己家人更需要帮助的人，总能尽其所能帮助别人；他是铁矿职工澡堂里的搓澡工，因为下班后总要在澡堂里忙活着帮工友们搓背，嘴里还不停讲着捐献造血干细胞的重要意义，鼓励大家捐献；他更是我们眼中的好党员，因为他恪尽职守、无私奉献、时刻牢记全心全意为人民服务的宗旨…</w:t>
      </w:r>
      <w:r>
        <w:rPr>
          <w:color w:val="101010"/>
        </w:rPr>
        <w:br/>
        <w:t>    </w:t>
      </w:r>
      <w:r>
        <w:rPr>
          <w:color w:val="101010"/>
        </w:rPr>
        <w:t>影片的每一个场景都感动着我、触动着我，让我思索… 我们生活在一个呼唤英雄的时代，而所谓英雄并非指那些我们耳熟能详的见义勇为的“武林高手”，或是为国防科技建设做出贡献的杰出人物，我们也呼唤在平凡岗位中默默奉献、在服务群众中书写辉煌的普通人。甘于清贫、安贫乐道是中华民族最为推崇的美德，舍己为人、甘于奉献是衡量一个人精神境界的重要标尺。如何对待自己的国家，看待自己的工作，看待党员这一名称，从根本上体现着一个人的思想境界。“向雷锋同志学习”、“向郭明义同志学习”绝不只是一句空话，应当把它念在嘴上、做在手上、印在心里。</w:t>
      </w:r>
      <w:r>
        <w:rPr>
          <w:color w:val="101010"/>
        </w:rPr>
        <w:br/>
        <w:t>    </w:t>
      </w:r>
      <w:r>
        <w:rPr>
          <w:color w:val="101010"/>
        </w:rPr>
        <w:t>作为党员我们应将党员的道德信念与人生的充实、快乐统一起来，将无私奉献、助人为乐的精神变为使命、变为习惯性的生活方式，用我们自己的人生选择和价值追求去诠释 “怎样做党员”这个看似简单实则绝不简单的问题。让我们争做播种者，将无私奉献、全心全意为人民服务的精神种子传播下去，让一代代人收获、让一代代人继承。</w:t>
      </w:r>
    </w:p>
    <w:p>
      <w:pPr>
        <w:pStyle w:val="Normal"/>
        <w:rPr>
          <w:color w:val="101010"/>
          <w:sz w:val="19"/>
          <w:szCs w:val="19"/>
        </w:rPr>
      </w:pPr>
      <w:r>
        <w:rPr>
          <w:color w:val="10101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6:00Z</dcterms:created>
  <dc:creator>Sky123.Org</dc:creator>
  <dc:description/>
  <cp:keywords/>
  <dc:language>en-US</dc:language>
  <cp:lastModifiedBy>Sky123.Org</cp:lastModifiedBy>
  <dcterms:modified xsi:type="dcterms:W3CDTF">2014-05-22T13:08:00Z</dcterms:modified>
  <cp:revision>1</cp:revision>
  <dc:subject/>
  <dc:title>连日来，郭明义同志的先进事迹在全省引起强烈反响，各地掀起了学习郭明义同志的热潮</dc:title>
</cp:coreProperties>
</file>