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班主任工作随笔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常州市新北区春江中心小学  闵旭颖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第九周了，开学到现在已经有两个月左右的时间了，忙碌仍然是主旋律，脚步不曾停歇，思考却止步不前。有多久没有静下心来思考现在，思考未来？并不是没有时间，而是没有心情。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新的环境，新的人际，新的生活方式，我不是一个能很快适应新事物的人，也只好这样，平淡度过吧！但是班级事务就此放不下，一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俨然成为我生活的重要部分。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我要承认，我没有全情投入，但我全力在做。如果要我表露出全部热情那是比较困难的，因为对这份职业的情我也还在找</w:t>
      </w:r>
      <w:r>
        <w:rPr>
          <w:rFonts w:ascii="宋体" w:hAnsi="宋体" w:cs="宋体"/>
          <w:sz w:val="28"/>
          <w:szCs w:val="28"/>
          <w:lang w:val="en-US" w:eastAsia="zh-CN"/>
        </w:rPr>
        <w:t>……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即便如此，了解我的人明白，我已付出所有！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孩子们来到学校，看到我，我看到他们，都是陌生的，他们的眼神怯怯，不禁让我想到幼时的我是否也像他们，悄悄地打量学校、打量教室、打量站在讲台上的老师？陌生的我们之间只是师生，只有责任。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第一次见到家长的时候我“逃”了。忙着布置教室的时候听到询问，转头看见一位年轻的妈妈满脸好奇，站在椅子上的我有些慌了，其实并不怕，但脚步错乱险些摔倒。这是第一次与家长面对面时的情形，当时心慌脸红的我在后来很长一段时间里想不起那位家长的脸，直到开学一个月的家长会上再次见到。从进入学校一直不温不火，直到这次下意识的逃避让我明白责任一直在我心里，压力也如影随形。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后来慢慢地与家长的接触增多，更多的是例行公事式的了解，直到几次无意的交谈中，家长流露出对孩子的在校表现、日常行为的极大关注时，我突然能体会他们的心情。从那以后，在家长跟我的对话中，我慢慢尝试着转变，转变单纯老师和班主任的角色，试着从这位爸爸或者妈妈或者爷爷奶奶的角度去了解他们的心声，讲他们想听的话，他们想了解的自己的孩子。换位思考，仅仅明白还不够，怎样身体力行地做好，真正想家长所想才最重要！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再说到孩子，现在的他们每天来到学校，他们眼中的我有了性格，有了威严，有了亲切，我眼中的他们也生动鲜活、立体全面。因此，熟悉的我们是师生，也是伙伴，除了责任，还有了一份感情。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也许每天我的表情不会有太多变化，威严的面具时刻戴在脸上，但偶有放松的时候我也乐于与他们分享。在我眼中，他们也有两样——听话和调皮，面对他们的认真和进步我会欣慰，面对他们的调皮和退步我也会“恨铁不成钢”！累的时候会想什么都不要管了，但当他们每天来“骚扰”的时候，还是希望我能尽我所能、用我所学教好他们，希望每天进步的他们抬起头来看到的也是一个每天进步的老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15:49Z</dcterms:created>
  <dc:creator>闵旭颖</dc:creator>
  <dc:description/>
  <dc:language>en-US</dc:language>
  <cp:lastModifiedBy>闵旭颖</cp:lastModifiedBy>
  <dcterms:modified xsi:type="dcterms:W3CDTF">2015-10-26T11:11:50Z</dcterms:modified>
  <cp:revision>0</cp:revision>
  <dc:subject/>
  <dc:title>班主任工作随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