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胡晓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班主任反思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righ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刚下完课，班中就有几个女生急匆匆地跑到我办公室来找我，原来班中的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学在课上呕吐了。我连忙赶到教室，刚进教室就闻到一股腐臭味，同学们都捂着鼻子躲得远远的，还在不停地起哄着：“臭死了、好恶心啊……”整个教室里只有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个人呆呆地坐在座位上，连平时几个比较优秀的班干部都在旁边袖手旁观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看到这个情景，一股愤怒之火在我心中油然而生，我不明白同坐在一个教室里，为什么自己的同学遇到困难了，大家都无动于衷，一点爱心都没有呢？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于是，我一言不发，静静地走到了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旁边，帮助他一起清扫污物。也许是不太习惯我的“安静沉默”，也许是意识到了自己之前的错误行为，有些同学拿出了纸巾递给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有些同学从厕所里去拿来的拖把，还有的纷纷打开了窗户……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虽然，同学们在事后都修正了自己原先的行为，但是我觉得从他们的行动中还是发现了自私和冷漠，于是我利用第二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会课的时间，利用这件事情好好地进行了一次教育：作为一个合格的人，必须要有一颗爱心。当身边的朋友遇到困难的时候，我们应该做的是尽自己的力量去帮助他，而不是在一边袖手旁观，更不是冷嘲热讽。在整个过程中，很多同学都低下了头，听得格外认真，教室里也非常的安静，相信同学们通过这次事情，今后遇到类似的情况都知道该如何去做了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虽然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是一件很小的事，但是类似的事情却多次在同学们身上上演。如吃饭的时候不肯借同伴纸巾，看到地上的纸屑不会主动弯腰去捡，同学遇到挫折时不会安慰……面对这种情况，我们究竟应该怎么样去教育学生呢？我们的“爱的教育和责任教育”该如何开展呢？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首先就是我们自己要成为有爱心的人。“身正为范”，教师的榜样示范会给学生以潜移默化的暗示。这件事例中，我面对情况并没有大声指责学生，也没有强制命令同学们该怎么做，而是给学生做出了榜样，带头清扫污物，这样的行动给学生的触动不是更大么？不正说明教师的示范作用比起空洞死板的说教更有效吗？这种教育方法不正是实施“爱的教育”的有效途径吗？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其次，我们还要善于从小事入手，抓住教育的时机，及时引导。我们会经常给学生进行各种爱的教育，但很多时候教育和实际是有距离的，对学生的影响非常有限。所以我们应该从小的细节开始引导学生，从日常生活中的小细节上来规范、教育学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1:00Z</dcterms:created>
  <dc:creator>Administrator</dc:creator>
  <dc:description/>
  <dc:language>en-US</dc:language>
  <cp:lastModifiedBy>Administrator</cp:lastModifiedBy>
  <dcterms:modified xsi:type="dcterms:W3CDTF">2015-03-31T11:54:41Z</dcterms:modified>
  <cp:revision>2</cp:revision>
  <dc:subject/>
  <dc:title>胡晓春3月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