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75"/>
        <w:ind w:firstLine="480"/>
        <w:jc w:val="center"/>
        <w:rPr>
          <w:color w:val="323E32"/>
          <w:sz w:val="32"/>
          <w:szCs w:val="32"/>
        </w:rPr>
      </w:pPr>
      <w:r>
        <w:rPr>
          <w:color w:val="323E32"/>
          <w:sz w:val="32"/>
          <w:szCs w:val="32"/>
        </w:rPr>
        <w:t>王红</w:t>
      </w:r>
      <w:r>
        <w:rPr>
          <w:color w:val="323E32"/>
          <w:sz w:val="32"/>
          <w:szCs w:val="32"/>
        </w:rPr>
        <w:t>4</w:t>
      </w:r>
      <w:r>
        <w:rPr>
          <w:color w:val="323E32"/>
          <w:sz w:val="32"/>
          <w:szCs w:val="32"/>
        </w:rPr>
        <w:t>月班主任反思</w:t>
      </w:r>
    </w:p>
    <w:p>
      <w:pPr>
        <w:pStyle w:val="Style15"/>
        <w:shd w:fill="FFFFFF" w:val="clear"/>
        <w:spacing w:lineRule="auto" w:line="360" w:before="0" w:after="75"/>
        <w:ind w:firstLine="480"/>
        <w:rPr>
          <w:color w:val="323E32"/>
          <w:sz w:val="21"/>
          <w:szCs w:val="21"/>
        </w:rPr>
      </w:pPr>
      <w:r>
        <w:rPr>
          <w:color w:val="323E32"/>
        </w:rPr>
        <w:t>一直以来，每个班主任都会思考一个问题：应该跟学生保持距离，每天板着脸以保威信；还是跟他们打成一片，嘻嘻哈哈融入其中。到底该以怎样的角色出现在学生面前是最合适的</w:t>
      </w:r>
      <w:r>
        <w:rPr>
          <w:color w:val="323E32"/>
        </w:rPr>
        <w:t>?</w:t>
      </w:r>
      <w:r>
        <w:rPr>
          <w:color w:val="323E32"/>
        </w:rPr>
        <w:t>这就属于班主任工作中班主任如何定位的问题。一开始我总是用温和的态度对待学生</w:t>
      </w:r>
      <w:r>
        <w:rPr>
          <w:color w:val="323E32"/>
        </w:rPr>
        <w:t>,</w:t>
      </w:r>
      <w:r>
        <w:rPr>
          <w:color w:val="323E32"/>
        </w:rPr>
        <w:t>严肃不足，甚至是跟他们打成一片，……但我发现凭借这种关系建立起来的班集体，总是缺乏一种向心力和凝聚力，因为人与人之间的相处毕竟是存在一定的差异性，班集体中一旦有学生感觉关注不足时，就会出现抵触情绪，甚至有意破坏集体来吸引我的注意力。而一些纪律性较差的学生违规时，也会使出所谓的“友情牌”，跟我讨价还价，这时的我，批评他们是“伤感情”，不批评又会“助纣为虐”，陷入了两难的局面。后来，通过和一些有经验的班主任请教交流后，改变了这种局面。首先，让每个学生制定属于自己班级的规章制度。接着，让他们民主地选出班</w:t>
      </w:r>
      <w:r>
        <w:rPr>
          <w:color w:val="323E32"/>
        </w:rPr>
        <w:t>干部</w:t>
      </w:r>
      <w:r>
        <w:rPr>
          <w:color w:val="323E32"/>
        </w:rPr>
        <w:t>，实行量化管理。几个星期下来，班级违规现象有了明显的减少，那些自制力较差的学生，也在这样的氛围里受到一定的压力，有所改进。作为班主任的我，并不是完全放任班干部的管理，而是定期跟进量化管理结果，公正地做出表扬和批评。例如获得较好成绩时，我就会鼓励他们再接再厉，并提出存在的不足，以激发他们的上进心；但是如果出现违规或是情节较严重的问题时，我就绝不讲“私情”，用集体舆论的压力来抑制和批评他们，并利用优秀学生模范行为来感染和影响他们，让这种良好而强大的“同化”作用更有效地约束和教育着每个成员，形成良好的教育合力。也因如此，我所在的班级改变了第一学期较为自由散漫的局面，在本学期取得了不少的进步，例如每周的违纪数量减少了，学生在各项比赛中也呈现出较为积极和认真的态度，并取得不错的成绩。当然，这是一个反复而又艰巨的过程，需要我们每个 班主任老师坚持不懈地抓好，以争取班级取得更大的进步。</w:t>
      </w:r>
    </w:p>
    <w:p>
      <w:pPr>
        <w:pStyle w:val="Style15"/>
        <w:shd w:fill="FFFFFF" w:val="clear"/>
        <w:spacing w:lineRule="auto" w:line="360" w:before="0" w:after="75"/>
        <w:ind w:firstLine="480"/>
        <w:rPr>
          <w:color w:val="323E32"/>
          <w:sz w:val="21"/>
          <w:szCs w:val="21"/>
        </w:rPr>
      </w:pPr>
      <w:r>
        <w:rPr>
          <w:color w:val="323E32"/>
        </w:rPr>
        <w:t>俗话说“再好的语言，没有行动永远都是苍白的”。于是，班主任就必须做好楷模，以身作则，用自己的点滴行为去影响，感染他们，使自己的一言一行都对学生产生潜移默化的作用</w:t>
      </w:r>
      <w:r>
        <w:rPr>
          <w:color w:val="323E32"/>
        </w:rPr>
        <w:t>,</w:t>
      </w:r>
      <w:r>
        <w:rPr>
          <w:color w:val="323E32"/>
        </w:rPr>
        <w:t>在学生的心目中留下深刻的印记。平时的早读和跟班，我都坚持到位；在班级走动时，会不经意地捡起垃圾或参与大扫除工作；在走廊遇同事时我会主动打招呼……而这些行为都是非刻意举动，可学生们都看在眼里，记在心里。久而久之，他们就会从简单的模仿过渡到“主动出击”，改变之前散漫拖沓的行为。因此</w:t>
      </w:r>
      <w:r>
        <w:rPr>
          <w:color w:val="323E32"/>
        </w:rPr>
        <w:t>,</w:t>
      </w:r>
      <w:r>
        <w:rPr>
          <w:color w:val="323E32"/>
        </w:rPr>
        <w:t>在日常工作中</w:t>
      </w:r>
      <w:r>
        <w:rPr>
          <w:color w:val="323E32"/>
        </w:rPr>
        <w:t>,</w:t>
      </w:r>
      <w:r>
        <w:rPr>
          <w:color w:val="323E32"/>
        </w:rPr>
        <w:t>作为一名班主任，要时时注意严格要求自己，以身作则，做学生的表率</w:t>
      </w:r>
      <w:r>
        <w:rPr>
          <w:color w:val="323E32"/>
        </w:rPr>
        <w:t>,</w:t>
      </w:r>
      <w:r>
        <w:rPr>
          <w:color w:val="323E32"/>
        </w:rPr>
        <w:t>用自己良好的品德和行为去带动，影响学生，为学生树立立身做人的榜样</w:t>
      </w:r>
      <w:r>
        <w:rPr>
          <w:color w:val="323E32"/>
        </w:rPr>
        <w:t>,</w:t>
      </w:r>
      <w:r>
        <w:rPr>
          <w:color w:val="323E32"/>
        </w:rPr>
        <w:t>做学生成长路上的知心朋友和引路人，和学生一同成长</w:t>
      </w:r>
      <w:r>
        <w:rPr>
          <w:color w:val="323E32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323E32"/>
          <w:sz w:val="21"/>
          <w:szCs w:val="21"/>
        </w:rPr>
      </w:pPr>
      <w:r>
        <w:rPr>
          <w:rFonts w:cs="宋体;SimSun" w:ascii="宋体;SimSun" w:hAnsi="宋体;SimSun"/>
          <w:color w:val="323E3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0:37:00Z</dcterms:created>
  <dc:creator>Administrator</dc:creator>
  <dc:description/>
  <cp:keywords/>
  <dc:language>en-US</dc:language>
  <cp:lastModifiedBy>Administrator</cp:lastModifiedBy>
  <dcterms:modified xsi:type="dcterms:W3CDTF">2015-06-07T13:37:00Z</dcterms:modified>
  <cp:revision>5</cp:revision>
  <dc:subject/>
  <dc:title/>
</cp:coreProperties>
</file>