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月班主任工作总结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是班级的组织者和教育管理者，是学生健康成长的引路人，是联系各任课教师的纽带。班主任工作既是艰巨的，也是光荣的，有乐趣的。很多事情也只有当了班主任才能体会到其中的乐趣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我们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一起去无锡“三国城”社会实践，虽然在学生一年级的时候我和他们一起去社会实践过，但是这是我第一次以班主任的身份带着他们去秋游，不得不说，班主任工作真正是繁琐的、繁忙的，却又是令人开心的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从学生身上学到包容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的时候一直担心学生会晕车，于是反复的叮嘱他们吃好晕车药，学生非常懂事，主动的说在车上还不能吃东西，否则零食的味道会让晕车的同学更加难受，他们只是二年级的孩子，但是这种能够站在他人立场上思考问题的习惯真是让人佩服。可还是有学生在回来的车上没有忍住，吐了一身，车里立刻弥漫着一股怪味，我以为学生会显示出厌恶的表情，没想到，很多学生立刻给他递面纸，还叮嘱周围的同学，不要吵，让不舒服的同学睡觉。我真被他们这种纯洁的同学情谊打动了。著名的教育改革家魏书生曾这样说过：“班级像一个大家庭，同学们如兄弟姐妹般互相关心着、帮助着，互相鼓舞着、照顾着，一起长大了，成熟了，便离开这个家庭，走向了社会。”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的学生就是这样相互关心着，照顾着，给我这么多感动，也让我学会更多的包容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做好家校沟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三国城之后，每个学生都买了自己心爱的玩具，有一位小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因为家长没有给他钱，于是他不能买任何东西，他接下来的表现非常让我失望。看着其他孩子有玩具，他闹着，不肯离开那里，非要给他买了他才愿意离开。我在想，这是什么原因造成了孩子出现这样的情况，我想这肯定是平时我在教学中没有引导到位，但是另一方面，肯定也跟孩子的家庭教育有关，如何和孩子的家长做好沟通，这是在我以后的班主任工作中需要注意的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养小干部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不得不承认我们班学生的自主意识不强，自我管理的能力不够，所以在很多时候老师不在时学生就会比较吵闹，拿这次社会实践来说，管理起来就比较困难，男生多，女生少；活泼的男生太多，女生太内向，导致班级里能够管理的学生比较少，我清楚的知道，做好学生各方面工作、单凭一个班主任是绝对做不好的，而应形成以班干部为中心的学生骨干力量。有人形象地说，班委会是班主任的左膀右臂，此话很有几分道理。班干部在班级中起到核心骨干的作用，他们是班级各项活动的组织者和倡导者。在培养班干部这一方面我还需要学习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班主任和全体同学同心协力，把握好道德行为习惯的航向，我相信我们这个班级会建设得越来越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5:00Z</dcterms:created>
  <dc:creator>sony</dc:creator>
  <dc:description/>
  <cp:keywords/>
  <dc:language>en-US</dc:language>
  <cp:lastModifiedBy>sony</cp:lastModifiedBy>
  <dcterms:modified xsi:type="dcterms:W3CDTF">2012-11-13T03:23:00Z</dcterms:modified>
  <cp:revision>23</cp:revision>
  <dc:subject/>
  <dc:title>班主任是班级的组织者和教育管理者，是学生健康成长的引路人，是联系各任课教师的纽带</dc:title>
</cp:coreProperties>
</file>