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</w:rPr>
      </w:pPr>
      <w:r>
        <w:rPr>
          <w:sz w:val="32"/>
        </w:rPr>
        <w:t>5</w:t>
      </w:r>
      <w:r>
        <w:rPr>
          <w:sz w:val="32"/>
        </w:rPr>
        <w:t>月班主任反思</w:t>
      </w:r>
    </w:p>
    <w:p>
      <w:pPr>
        <w:pStyle w:val="Normal"/>
        <w:spacing w:before="156" w:after="156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常州市新北区春江中心小学  徐慧</w:t>
      </w:r>
    </w:p>
    <w:p>
      <w:pPr>
        <w:pStyle w:val="Normal"/>
        <w:spacing w:before="156" w:after="156"/>
        <w:ind w:firstLine="840"/>
        <w:rPr>
          <w:sz w:val="28"/>
        </w:rPr>
      </w:pPr>
      <w:r>
        <w:rPr>
          <w:sz w:val="28"/>
        </w:rPr>
        <w:t>教师的管理有惯性，孩子的成长也有惯性，本月我每晚与窦桂梅“对话”，发现很多事情是教师不能去做的，很多事情是教师需要立刻去做的，很多事情做了之后要深刻反思的。接下来我就来说说这个月我说做的事儿：</w:t>
      </w:r>
    </w:p>
    <w:p>
      <w:pPr>
        <w:pStyle w:val="Normal"/>
        <w:spacing w:before="156" w:after="156"/>
        <w:ind w:firstLine="840"/>
        <w:rPr>
          <w:sz w:val="28"/>
        </w:rPr>
      </w:pPr>
      <w:r>
        <w:rPr>
          <w:sz w:val="28"/>
        </w:rPr>
        <w:t>班主任事情繁多是众所周知的，但若将这些繁杂的事情当做锻炼自己提升自己工作效率的事情之后，你会发现做每件事的心情都大有不同，带着目的目标感受自己的变化是一件很美妙的事。这个月，我感觉自己最大的提升是关注事件的能力变强了。学生哪些事情能做，哪些事情不能做，我慢慢了然于心，学生某个行为习惯需要跟踪培养，什么时候需要和家长沟通，我也慢慢摸索出了规律，这种一切尽在掌握之中的感觉让我繁杂的工作变得井然有序。</w:t>
      </w:r>
    </w:p>
    <w:p>
      <w:pPr>
        <w:pStyle w:val="Normal"/>
        <w:spacing w:before="156" w:after="156"/>
        <w:ind w:firstLine="840"/>
        <w:rPr>
          <w:sz w:val="28"/>
        </w:rPr>
      </w:pPr>
      <w:r>
        <w:rPr>
          <w:sz w:val="28"/>
        </w:rPr>
        <w:t>在教学方面，我也更多地把时间花在课堂上，课堂能解决的绝不拖到课后，不管是新授课、练习课、复习课，我都尽量让效率体现在课堂上，特别是作业的当堂练习批改，我惊喜地发现，我已有很多个夜晚不需要批改作业了，因为我已在课堂上、教室里把这繁杂的工作解决了，而且一对一当面指出问题的教学效果要更好，何乐而不为呢？课后我能留给自己更多的时间阅读。</w:t>
      </w:r>
    </w:p>
    <w:p>
      <w:pPr>
        <w:pStyle w:val="Normal"/>
        <w:spacing w:before="156" w:after="156"/>
        <w:ind w:firstLine="840"/>
        <w:rPr/>
      </w:pPr>
      <w:r>
        <w:rPr>
          <w:sz w:val="28"/>
        </w:rPr>
        <w:t>前几天的庆“六一”给我很深的印象，作为班主任，我很希望展示我们班孩子的才能，自从上次听了白露的讲座，我更坚信培养孩子的情商要从“活动”和“阅读”开始。于是我抓住这次六一节的机会，想培养孩子的能力。我在周一就告知孩子本周五将在班级开展六一活动，希望想表演的学生去杨静云那里去报名，因为这周太忙每位没有太多时间去帮孩子们排练，结果到周四，我还是意外地收获了</w:t>
      </w:r>
      <w:r>
        <w:rPr>
          <w:sz w:val="28"/>
        </w:rPr>
        <w:t>9</w:t>
      </w:r>
      <w:r>
        <w:rPr>
          <w:sz w:val="28"/>
        </w:rPr>
        <w:t>个节目，而且各式各样，有架子鼓、吉他、武术、课本剧、跳舞、唱歌，可谓应有尽有，于是在确定了节目之后，我确定了主持人及主持稿让孩子练习。周五就这样悠悠地来了，这场活动我心里很没底，果然，课本剧表演时，孩子显得很随意，在下面听的观众也很随意，需要不停地去组织纪律。但还是有一些亮点：主持人表现很好、吉他、架子鼓、跳舞、唱歌获得了掌声。虽然存在问题，但我和孩子们还是在这次活动中收获了很多。</w:t>
      </w:r>
    </w:p>
    <w:p>
      <w:pPr>
        <w:pStyle w:val="Normal"/>
        <w:spacing w:before="156" w:after="156"/>
        <w:ind w:firstLine="840"/>
        <w:rPr>
          <w:sz w:val="28"/>
        </w:rPr>
      </w:pPr>
      <w:r>
        <w:rPr>
          <w:sz w:val="28"/>
        </w:rPr>
        <w:t>相信孩子，多给他们暂时自我锻炼机会，合理有序的组织，孩子会还你一个丰富的童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8:00Z</dcterms:created>
  <dc:creator>XH</dc:creator>
  <dc:description/>
  <dc:language>en-US</dc:language>
  <cp:lastModifiedBy>XH</cp:lastModifiedBy>
  <dcterms:modified xsi:type="dcterms:W3CDTF">2014-06-03T12:42:00Z</dcterms:modified>
  <cp:revision>2</cp:revision>
  <dc:subject/>
  <dc:title/>
</cp:coreProperties>
</file>