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（周五）值周瞭望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亮点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4985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美好的一天，从清晨开始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9875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看孩子们带着主题课程的头饰，有多开心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3177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97810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年级如春舞台办得有声有色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96235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他，每天默默地做着最《平凡》的事情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94576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你的巧手，让我们的校园更加美丽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82240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你的点睛之笔，让这些画有了生命力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49555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孩子不要紧，让老师来帮帮你吧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501265" cy="1880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这样的老师，办公室能不干净吗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96235" cy="216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趣的英语课堂，连板书都这么吸引人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82240" cy="200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drawing>
          <wp:inline distT="0" distB="0" distL="0" distR="0">
            <wp:extent cx="2682240" cy="200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了这些家长，我们的孩子更有安全保障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存在问题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2151380" cy="286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盖子到哪里去了呢？</w:t>
      </w:r>
    </w:p>
    <w:p>
      <w:pPr>
        <w:pStyle w:val="Normal"/>
        <w:rPr/>
      </w:pPr>
      <w:r>
        <w:rPr/>
        <w:drawing>
          <wp:inline distT="0" distB="0" distL="0" distR="0">
            <wp:extent cx="2225040" cy="297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用学生的画遮住这些瑕疵，会不会更好呢？</w:t>
      </w:r>
    </w:p>
    <w:p>
      <w:pPr>
        <w:pStyle w:val="Normal"/>
        <w:rPr/>
      </w:pPr>
      <w:r>
        <w:rPr/>
        <w:drawing>
          <wp:inline distT="0" distB="0" distL="0" distR="0">
            <wp:extent cx="2731770" cy="2040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978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墙粉脱落，地上又要扫一扫了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92780" cy="238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觉得他们可以《退休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44825" cy="229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28190" cy="271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吃完午饭，请把抹布洗一洗放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72815" cy="2606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92780" cy="2372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们，放学后这里可不是玩耍的地方哦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4:00Z</dcterms:created>
  <dc:creator>Administrator</dc:creator>
  <dc:description/>
  <cp:keywords/>
  <dc:language>en-US</dc:language>
  <cp:lastModifiedBy>lihua</cp:lastModifiedBy>
  <dcterms:modified xsi:type="dcterms:W3CDTF">2015-04-17T14:24:00Z</dcterms:modified>
  <cp:revision>10</cp:revision>
  <dc:subject/>
  <dc:title>4月13日（周一）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