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对好动学生管理的思考</w:t>
      </w:r>
    </w:p>
    <w:p>
      <w:pPr>
        <w:pStyle w:val="Normal"/>
        <w:jc w:val="center"/>
        <w:rPr/>
      </w:pPr>
      <w:r>
        <w:rPr/>
        <w:t>春江中心小学</w:t>
      </w:r>
      <w:r>
        <w:rPr>
          <w:rFonts w:eastAsia="Times New Roman"/>
        </w:rPr>
        <w:t xml:space="preserve">  </w:t>
      </w:r>
      <w:r>
        <w:rPr/>
        <w:t>印琴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我们班有一个男同学吴某。父母管的比较少，有些娇生惯养，各方面习惯不好。不爱学习，上课爱说话，好动，坐不住，性格很外向</w:t>
      </w:r>
      <w:r>
        <w:rPr>
          <w:sz w:val="24"/>
        </w:rPr>
        <w:t>,</w:t>
      </w:r>
      <w:r>
        <w:rPr>
          <w:sz w:val="24"/>
        </w:rPr>
        <w:t>有时特别任性，喜欢和同学打闹。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具体表现在：在课堂上坐不住，听课时思想不集中，学习热情持续时间短，经常开小差，并且上课时喜欢与前后左右的同学说话；下课后，经常和同学在教室里打闹自控力相当差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针对该学生的实际表现，我经常与他进行谈心、交流、沟通，分析了他在学习生活中具体存在的问题。（</w:t>
      </w:r>
      <w:r>
        <w:rPr>
          <w:sz w:val="24"/>
        </w:rPr>
        <w:t>1</w:t>
      </w:r>
      <w:r>
        <w:rPr>
          <w:sz w:val="24"/>
        </w:rPr>
        <w:t>）学习不务实。在学习过程中，只关心是否完成了作业了事，影响了正确学习态度的形成。对一些问题只是表面，没有深入探讨。（</w:t>
      </w:r>
      <w:r>
        <w:rPr>
          <w:sz w:val="24"/>
        </w:rPr>
        <w:t>2</w:t>
      </w:r>
      <w:r>
        <w:rPr>
          <w:sz w:val="24"/>
        </w:rPr>
        <w:t>）学习过程中依赖性太强。学习是来不得半点虚假的，必须靠自己的努力，才能取得好成绩，他没有意识到学习的重要性，而只想通过别人的帮助。比如说，老师布置了作业，别人都在做，他却在一边玩闹，说要等同学做完了再做。（</w:t>
      </w:r>
      <w:r>
        <w:rPr>
          <w:sz w:val="24"/>
        </w:rPr>
        <w:t>3</w:t>
      </w:r>
      <w:r>
        <w:rPr>
          <w:sz w:val="24"/>
        </w:rPr>
        <w:t>）学习中自制能力太弱，只浮于表面。记得有一次，在上课铃已经响完了，他还没有回到自己的座位上，四处乱跑，同学们和我对这种情况都不是很满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月我主要采取了以下措施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加强和家长联系，双方积极配合起来，共同关心学生的成长。在与他父亲的多次交谈中，我了解到他的妈妈十分溺爱自己的孙子，现在发现之后，已经很难改了。于是，借电话经常联系，我给他分析了孩子性格形成的原因，让他树立正确的家庭教育，把“爱”和“严”结合起来，多同孩子谈心、交流，来引导自己的孩子除去那些不良的生活习惯，对此，不能过于急躁，这需要一个过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找闪光点，扬长避短：虽然他在学习上存在这样或那样的缺点，但他也有长处：如写字写得比较好，知错就改等等。这些都是他的闪光点。我因势利导，上课时，多给他表现自己的机会，当他坐得端正时，我就给他一个鼓励的眼神；当他积极发言不乱讲时，就毫不吝啬地表扬他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自从对他进行辅导后，他上课时注意力集中时间长了，随意讲话的次数也少了，善于团结同学，帮助同学。虽然他有了很大的转变，但也有反复，在后期还需要跟踪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从这件事，我发现：只要你耐心地对待每一位学生，经常找他们谈话，交流，耐心专门地辅导。经过一段时间后，你就会发现，原来他也是一名好学生。从这名学生身上，我也明白了一个道理：作为一个教育工作者，无论一个学生怎么样，只要坚持“以人为本”的思想，用心呵护他们成长过程的每一步，他们都将会给你一个惊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6:00Z</dcterms:created>
  <dc:creator>User</dc:creator>
  <dc:description/>
  <cp:keywords/>
  <dc:language>en-US</dc:language>
  <cp:lastModifiedBy>User</cp:lastModifiedBy>
  <dcterms:modified xsi:type="dcterms:W3CDTF">2011-12-06T09:47:00Z</dcterms:modified>
  <cp:revision>2</cp:revision>
  <dc:subject/>
  <dc:title/>
</cp:coreProperties>
</file>