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春小之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3949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记者站负责人黄文娟老师精心组织开展新学期第一次小记者活动，组织有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3949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吕坚、陈慧、张欢每天能早早地到班组织学生早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3949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亚芬主任指导青年教师进行微视频制作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四年级的家长会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265420" cy="39490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警钟长鸣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132080</wp:posOffset>
            </wp:positionV>
            <wp:extent cx="5267325" cy="3257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年级部分学生将小棒塞入口中，存在安全隐患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学生午间奔跑情况较为严重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两学生打架中午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楼东边楼梯口，墙顶上石灰脱落，存在安全隐患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3949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楼长廊惊现纸飞机，影响学校美观，希望相关班主任加强教育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年级花坛有折断的树枝，</w:t>
      </w:r>
      <w:r>
        <w:rPr>
          <w:rFonts w:ascii="宋体;SimSun" w:hAnsi="宋体;SimSun" w:cs="宋体;SimSun"/>
          <w:kern w:val="0"/>
          <w:sz w:val="24"/>
          <w:szCs w:val="24"/>
        </w:rPr>
        <w:t>请后勤组</w:t>
      </w:r>
      <w:r>
        <w:rPr>
          <w:rFonts w:ascii="宋体;SimSun" w:hAnsi="宋体;SimSun" w:cs="宋体;SimSun"/>
          <w:kern w:val="0"/>
          <w:sz w:val="24"/>
          <w:szCs w:val="24"/>
        </w:rPr>
        <w:t>及时处理，以免造成不必要的伤害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257175</wp:posOffset>
            </wp:positionV>
            <wp:extent cx="5267325" cy="3438525"/>
            <wp:effectExtent l="0" t="0" r="0" b="0"/>
            <wp:wrapTight wrapText="bothSides">
              <wp:wrapPolygon edited="0">
                <wp:start x="-39" y="0"/>
                <wp:lineTo x="-39" y="21570"/>
                <wp:lineTo x="21600" y="21570"/>
                <wp:lineTo x="21600" y="0"/>
                <wp:lineTo x="-3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0:00Z</dcterms:created>
  <dc:creator>User</dc:creator>
  <dc:description/>
  <cp:keywords/>
  <dc:language>en-US</dc:language>
  <cp:lastModifiedBy>asus</cp:lastModifiedBy>
  <dcterms:modified xsi:type="dcterms:W3CDTF">2015-03-19T09:07:00Z</dcterms:modified>
  <cp:revision>37</cp:revision>
  <dc:subject/>
  <dc:title>质量第一 育人第一</dc:title>
</cp:coreProperties>
</file>