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/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秦洁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 </w:t>
      </w:r>
      <w:r>
        <w:rPr>
          <w:b/>
          <w:sz w:val="24"/>
        </w:rPr>
        <w:t>六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2012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9  </w:t>
      </w:r>
      <w:r>
        <w:rPr>
          <w:b/>
          <w:sz w:val="24"/>
        </w:rPr>
        <w:t>月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听课</w:t>
            </w:r>
            <w:r>
              <w:rPr/>
              <w:t>5</w:t>
            </w:r>
            <w:r>
              <w:rPr/>
              <w:t>节，其中一节班队课，一节走进异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质量不太清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听随堂课，学习老师们的优点，摒弃自己的缺点，努力求发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学第一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关收费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第一次家长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班级常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评价方式：“植根银行”道德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学生事情较多，有的时候加“道德币”不及时，所以反应的情况不是很明显。</w:t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念：细化“植根银行”规则，让每一位学生都成为班级的主人，让学生有集体荣誉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家长的参与，效率高。例子：常州市少先队“小龙人“征名活动，有了家长的参与，效率非常高，应该是全校第一个上交材料的班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班级环境布置，仁者见仁智者见智。我认为“整洁、大方、舒适、能激励人”的班级环境文化更具魅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继续与更多的家长沟通，让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更强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坚持做好“植根银行“道德币评比，让此举措真正成为一种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强常规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视安全教育。</w:t>
            </w:r>
          </w:p>
        </w:tc>
      </w:tr>
    </w:tbl>
    <w:p>
      <w:pPr>
        <w:pStyle w:val="Normal"/>
        <w:rPr/>
      </w:pPr>
      <w:r>
        <w:rPr/>
        <w:t>备注：各班主任主要围绕自己的课堂教学（班队、晨会等）、班级文化、管理、制度、质量，学生发展情况，组织参与各项活动的情况等方面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48:00Z</dcterms:created>
  <dc:creator> </dc:creator>
  <dc:description/>
  <cp:keywords/>
  <dc:language>en-US</dc:language>
  <cp:lastModifiedBy>Qj</cp:lastModifiedBy>
  <dcterms:modified xsi:type="dcterms:W3CDTF">2012-09-24T12:54:00Z</dcterms:modified>
  <cp:revision>56</cp:revision>
  <dc:subject/>
  <dc:title>春江中心小学部门责任人月工作反馈、计划表</dc:title>
</cp:coreProperties>
</file>