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87.85pt;height:46.75pt" coordorigin="0,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1~2012</w:t>
      </w:r>
      <w:r>
        <w:rPr/>
        <w:t>年度第一学期班主任、副班主任安排（设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78"/>
        <w:gridCol w:w="1678"/>
        <w:gridCol w:w="1678"/>
        <w:gridCol w:w="167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英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班主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郭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丽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史进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桂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小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小艳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迎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小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玉刚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梦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丽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梦婷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印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云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云菊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倪元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云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贺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蒋小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亚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许佳佳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丽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丁亚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丽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文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汤华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琴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宽红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季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汤华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琴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琴芬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陈建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小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琴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倪卫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吕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小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芦阳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邵复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卫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文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文娟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海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冬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秦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海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曹灯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春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秦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顾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姚建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英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小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晓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文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晓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29:00Z</dcterms:created>
  <dc:creator>User</dc:creator>
  <dc:description/>
  <cp:keywords/>
  <dc:language>en-US</dc:language>
  <cp:lastModifiedBy>User</cp:lastModifiedBy>
  <dcterms:modified xsi:type="dcterms:W3CDTF">2011-08-29T04:35:00Z</dcterms:modified>
  <cp:revision>3</cp:revision>
  <dc:subject/>
  <dc:title/>
</cp:coreProperties>
</file>