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界不曾亏欠每一个努力的人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江中心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站在这里，与大家分享喜悦，我要特别感谢在座的各位给与我的帮助。还记得那段整理材料的日子里，内心充满了忐忑，万校长总是微笑着鼓励我们，徐老师细心地指导我们，我们团队的互帮互助都让我感到无限的温暖和感动。我始终坚信：世界不曾亏欠每一个努力的人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珍惜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曾看过一篇文说，最好的休息不是睡觉，而是交换着去做其他的事情。很多时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都有同样的感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就是时间怎么都不够用</w:t>
      </w:r>
      <w:r>
        <w:rPr>
          <w:sz w:val="24"/>
          <w:szCs w:val="24"/>
        </w:rPr>
        <w:t>，很多事情一转身就忘了。这时不必焦虑，你需要的只是一本小本子，做好时间规划。我没有早起的习惯，所以下班后的时间尤为宝贵。从六点到九点，这三个小时，一般会被分为三段，第一段用来准备第二天的课，练习课的话还要先整理一下讲解的要点和拓展的内容。第二段一般用来写写东西，比如前段时间写教学设计，平时整理一下教学反思，为写论文做准备。第三段则是自由支配，比如前段时间研究</w:t>
      </w:r>
      <w:r>
        <w:rPr>
          <w:sz w:val="24"/>
          <w:szCs w:val="24"/>
        </w:rPr>
        <w:t>phonics,</w:t>
      </w:r>
      <w:r>
        <w:rPr>
          <w:sz w:val="24"/>
          <w:szCs w:val="24"/>
        </w:rPr>
        <w:t>画画铅笔画或者处理一些班主任工作。九点后可以看看书，看看电视剧，追追星，和好友闲聊，好好放松，然后睡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近在看《芈月传》，有个情节至今记忆深刻：芈月和皇后都为了拿出和氏璧绞尽脑汁，大王很是心疼，怕芈月的努力得不到回报。她却说即使解不开这盒子的机关，却读了这么多书，开阔了自己的眼界。所以，有时真的不必</w:t>
      </w:r>
      <w:r>
        <w:rPr>
          <w:sz w:val="24"/>
          <w:szCs w:val="24"/>
        </w:rPr>
        <w:t>太在意结果，学习的本身就是意义，在这个过程中，你已得到最好的馈赠。千里之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始于足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寸光阴也确是一寸金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始终努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句话说得很好：你只有很努力，才能看起来毫不费力。</w:t>
      </w:r>
      <w:r>
        <w:rPr>
          <w:sz w:val="24"/>
          <w:szCs w:val="24"/>
        </w:rPr>
        <w:t>起跑的优劣早已变得无关紧要，重点在于你是否是那位终身都在努力奔跑的人，你是否已经意识到并认同越努力越幸运这句真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历是最好的沉淀，我始终走在路上。感恩所有的机会降临，并且会为之做好积极地准备。在考编制的那段日子里，我每天都坚持看书，坚持练习演讲，那一份努力和坚持最终让我在考试中脱颖而出。踏入了工作岗位后，我也能很快适应紧张的工作，我想这就是身边榜样的作用。不难发现，我们学校很多老师都在始终坚持、始终努力，能在最短的时间里将工作做得最好，而我也相信只有始终努力才能做到最好的自己。这三年来，我有一节市级公开课，一节校际联合课，在区赛课和基本功比赛中也获得了不错的成绩，我积极申报校级公开课，渴望得到专家的指导。三年来，我始终坚持撰写论文，其中八篇论文获得省、市、区二、三等奖，一篇论文发表在《常州教育》，蓝天杯教学设计也获得一、二等奖。而这学期开始的</w:t>
      </w:r>
      <w:r>
        <w:rPr>
          <w:sz w:val="24"/>
          <w:szCs w:val="24"/>
        </w:rPr>
        <w:t>phonics</w:t>
      </w:r>
      <w:r>
        <w:rPr>
          <w:sz w:val="24"/>
          <w:szCs w:val="24"/>
        </w:rPr>
        <w:t>教学研究也能始终钻研，及时整理资料，撰写论文研究，薛老师也让我介绍经验，有了一次区级讲座的机会。所以，在整理材料时，一共是</w:t>
      </w:r>
      <w:r>
        <w:rPr>
          <w:sz w:val="24"/>
          <w:szCs w:val="24"/>
        </w:rPr>
        <w:t>296</w:t>
      </w:r>
      <w:r>
        <w:rPr>
          <w:sz w:val="24"/>
          <w:szCs w:val="24"/>
        </w:rPr>
        <w:t>页，我当时也很惊讶，忙忙碌碌，总算是一分耕耘一分收获。</w:t>
      </w:r>
      <w:r>
        <w:rPr>
          <w:sz w:val="24"/>
          <w:szCs w:val="24"/>
        </w:rPr>
        <w:t>岁月无声无息地溜走，除了可以带走一些人的无聊时光，还可以沉淀一个努力者的人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内心强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没有工作前，真的没想过原来情绪是可以有很大起伏的，生活和工作的难以两全有时会让心里很闹腾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尤其是当了班主任之后，我发现在处理班级细小事物是那么的繁琐，偶尔还要承担起“法官”“警官”“知心姐姐”，甚至是</w:t>
      </w:r>
      <w:r>
        <w:rPr>
          <w:sz w:val="24"/>
          <w:szCs w:val="24"/>
        </w:rPr>
        <w:t>10086</w:t>
      </w:r>
      <w:r>
        <w:rPr>
          <w:sz w:val="24"/>
          <w:szCs w:val="24"/>
        </w:rPr>
        <w:t>客服的角色，也曾遇到过质疑：年轻，没生过孩子，还没有什么经验。三年以来，如果说真有什么进步的地方也许是情绪崩溃的次数越来越少了。第一年第一个学期，每个礼拜我爸来接我总是哭着回去的，梦开始的地方，也是梦破碎的地方，孩子跟我想得太不一样了。我并不是一个轻易认输的人，一般我想做的事情都要去试一试，尝试了、失败了、无悔了，内心也随之强大起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后来，看到这样一段话：</w:t>
      </w:r>
      <w:r>
        <w:rPr>
          <w:sz w:val="24"/>
          <w:szCs w:val="24"/>
        </w:rPr>
        <w:t>悲伤的时候，看看浩瀚而遥远的银河系，想像自己不过是一粒尘埃，那点伤心事就会瞬间乌有；被困惑缠身，听听量子力学，原来身上的每个细胞都蕴含力量，可以听从意念的指挥，没有做成的事情，多半是因为没有持续用力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总之，做好任何一件小事都需要努力和耐心，更需要慢慢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要我们有一颗强大的内心去面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去接受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成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永远是只有起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没有终点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愿我也能像我所期待的自己一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趁着岁月正好，带着内心热忱，朝心之所向，往前走！相信世界不曾亏欠每一个努力的人，也会记得每个人的梦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6:00Z</dcterms:created>
  <dc:creator>M578C</dc:creator>
  <dc:description/>
  <cp:keywords/>
  <dc:language>en-US</dc:language>
  <cp:lastModifiedBy>lenovo</cp:lastModifiedBy>
  <dcterms:modified xsi:type="dcterms:W3CDTF">2015-12-27T06:25:00Z</dcterms:modified>
  <cp:revision>9</cp:revision>
  <dc:subject/>
  <dc:title/>
</cp:coreProperties>
</file>