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班主任的“三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今天，偶尔预读到一篇有关于班主任工作中的“三怕”现象，读来很受启发，与大家共享：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一是怕性子急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,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冲动发脾气；二是怕马马虎虎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,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工作不仔细；三怕中途放弃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,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对学生置之不理。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一是怕性子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冲动发脾气。急性子做不好班主任工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因为教书育人是细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需要的是耐心。如果遇事不冷静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时冲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由着性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容易把事情搞得一团糟。如果事事发脾气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自以为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独断专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容易伤害学生的自尊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自信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些学生甚至会“破罐子破摔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此走下坡路。由于每一位学生的社会环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家庭环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育条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本人努力的程度以及身心状况的不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造成了学生之间的差异。班主任老师应该看到每一个学生都是独一无二的世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一个学生都有着自己的兴趣爱好和特长志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想使每一个学生都得到全面发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就必须充分发扬民主作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取得学生们的信任和配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不能靠使性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发脾气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二是怕马马虎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工作不仔细。德国诗人海涅曾写道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每一个人就是一亿世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个世界是随他而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随他而来的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教师所面对的不是一个或几个“世界”。因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师需要做大量深入细致的工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果工作马马虎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摸不清学生的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号不准学生的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别说因材施教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就是正确的评价学生也是极其困难的。如果只凭班主任的权威去制约学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很容易挫伤学生的自信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或使学生产生逆反心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或养成学生盲目听从的奴隶人格。因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师的心要比妈妈的心还细才行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三是怕中途放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学生置之不理。在老师对特殊学生的转变过程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果学生的进步不明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老师常会对这类学生失去信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而对该学生不再投入时间和精力去帮助教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反而听之任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置之不理。这样的结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经常使一些有了一点进步的学生再次退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使老师以前的努力功亏一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/>
      </w:pP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作为班主任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播种一种行为，收获一种习惯：播种一种习惯，收获一种性格；播种一种性格，收获一种命运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Bdsnopic">
    <w:name w:val="bds_nopic"/>
    <w:basedOn w:val="Style14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Msgurl">
    <w:name w:val="msgurl"/>
    <w:basedOn w:val="Style14"/>
    <w:qFormat/>
    <w:rPr/>
  </w:style>
  <w:style w:type="character" w:styleId="Gcontent">
    <w:name w:val="gcontent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Gravatar">
    <w:name w:val="gravatar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elected">
    <w:name w:val="selected"/>
    <w:basedOn w:val="Style14"/>
    <w:qFormat/>
    <w:rPr>
      <w:b/>
      <w:color w:val="990000"/>
      <w:sz w:val="21"/>
      <w:szCs w:val="21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14:00Z</dcterms:created>
  <dc:creator>HP</dc:creator>
  <dc:description/>
  <dc:language>en-US</dc:language>
  <cp:lastModifiedBy>HP</cp:lastModifiedBy>
  <dcterms:modified xsi:type="dcterms:W3CDTF">2014-12-12T02:20:02Z</dcterms:modified>
  <cp:revision>2</cp:revision>
  <dc:subject/>
  <dc:title>                            班主任的“三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