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7155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8577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rPr>
                                <w:rFonts w:ascii="隶书" w:hAnsi="隶书" w:eastAsia="隶书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0"/>
                                <w:szCs w:val="30"/>
                              </w:rPr>
                              <w:t>享受如春教育  培育有根新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4.6pt;mso-wrap-distance-left:9.05pt;mso-wrap-distance-right:9.05pt;mso-wrap-distance-top:0pt;mso-wrap-distance-bottom:0pt;margin-top:0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rFonts w:ascii="隶书" w:hAnsi="隶书" w:eastAsia="隶书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95"/>
                        <w:rPr>
                          <w:rFonts w:ascii="隶书" w:hAnsi="隶书" w:eastAsia="隶书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30"/>
                          <w:szCs w:val="30"/>
                        </w:rPr>
                        <w:t>享受如春教育  培育有根新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访札记</w:t>
      </w:r>
    </w:p>
    <w:p>
      <w:pPr>
        <w:pStyle w:val="Normal"/>
        <w:jc w:val="center"/>
        <w:rPr/>
      </w:pPr>
      <w:r>
        <w:rPr/>
        <w:t>新北区春江中心小学</w:t>
      </w:r>
      <w:r>
        <w:rPr>
          <w:rFonts w:eastAsia="Times New Roman"/>
        </w:rPr>
        <w:t xml:space="preserve">   </w:t>
      </w:r>
      <w:r>
        <w:rPr/>
        <w:t>黄文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还记得，那是刚刚参加工作不久，年轻纯真的我和比我小不了几岁的孩子在一起，学习、玩耍，每天傍晚，当骑着自行车回家时，总要经过几个学生家门口，于是还会被孩子家长盛情邀请到家里坐坐，以“家访”的形式沟通了老师与家长、老师与学生之间的感情，也是那时候，深深地明白了“家访”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今，时代在进步，社会在发展，有了固定电话、手机、家校通，家访也成了一种“时尚”。但如果学生犯了比较严重的错误，或者学生的思想出现了很大波动，更或者为了要把科学的育子方法教给学生家长，家访还是非常有必要的，下面就撷取几个本次家访过程中的几个镜头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小俐是一个非常优秀的小女孩，多才多艺，学习比赛，拿第一；体育竞赛，也同样夺冠。可以说她是生活在蜜罐里的孩子，顺境中成长，难免耐挫性差了点。记得上次在教室里进行讲故事比赛，她也是参赛选手，但却在同学们投票选举的时候名落孙山，小俐委屈得一直趴在桌上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来到她家，把情况一说，她的父母当然是笑得合不拢嘴。她爸爸热情地为我送上一杯热腾腾的龙井茶；妈妈也不管我怎么阻止，立刻到街上买回了一大堆的水果。“老师，谢谢你！喝吧！”“老师，谢谢你！吃吧！”“孩子，你陪陪老师。”一说完，便钻进了厨房，看样子还要留我在家吃饭不成。我见此情景，马上找了一个理由离开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走了很远，还能听见“老师，谢谢你！”“老师，好走！”“老师，欢迎下次再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回头望了望，还隐约看见他们一家还笑眯眯地看着我呢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生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小斌是一个爱搞恶作剧、调皮的男孩子。他成天小事不断，老师的耳朵里装满了同学的告状声。我想：该向他家长“告告状”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天下午放学后，我便让他带路。一路上，他总低着头，似乎成了一头被驯服的羔羊，与过去的他简直是判若两人。我暗自高兴，心想：今天一定不虚此行。我甚至还有点后悔为什么不早点做决定去他家一趟。对于他来说这十多分钟的路程是多么的漫长，终于到家了，我见他长长地舒了一口气。他爸见了我，似乎什么都明白了，脸上的青筋都暴了出来，那神情仿佛一头发怒的狮子，叫人看了不寒而栗。他爸根本不容我开口，顺手拿起一根大拇指粗的棍子朝他打了下来。我试图去拦住，却毫无用处。他爸边打边放鞭炮似的说：“今天，我非打死你不可，三天两头接到老师的电话告状，今天黄老师终于上门来了，说，今天又是犯的什么错误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见小斌嚎啕大哭的样子，有些于心不忍，于是打断了他爸的话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斌爸爸，你错了。我今天不是来告状的。这段时间，孩子进步了……”听到我说“进步”二字，小斌惊讶地看着我，他爸也将信将疑地看着我，说：“黄老师，真的？对不起！我这人就是脾气不好。不好意思，让你笑话了。”顿时，我明白了，原来家长也要听好话。不过，我那句违心的话也没有白费，第二天，小斌来到学校，我对他晓之以理，动之以情。最近，他慢慢地有些进步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小雨是一个父母离异、性格内向的孩子。她学习成绩很不理想，性格也很内向，所以平时很少开口，即使说话也像蚊子叫似的，叫人有些心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天傍晚，放学的时候，她高兴地对我说：“黄老师，今天我妈妈来接我的！”看到她难见的笑容，我笑着说：“欢迎我去吗？”“当然欢迎！”既而，她又疑惑地说，“老师，你真的会去吗？”我看着她期待的眼神，说：“当然去。走，咱们出发吧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的妈与我的年龄相仿，于是她同我说起了她这几年的无奈。最后，她说：“老师，谁不希望自己有一个幸福的家，谁又不想自己的孩子有一个幸福的童年，可是我……”说到这，她已泣不成声了。是呀，离婚的女人有几多的无奈，更何况她，连小孩都不准看，也不准小孩到她这里来。面对霸道的男人除了无奈，又能有什么呢？我唯一能做的，就是多她的孩子一些爱，以弥补缺损的母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确，电话、短信能够帮助我们联系家长、互传信息，既方便又快捷，但却收获不到家访的感动。愿家访成为一座连接学生、家长、老师的心与心的桥梁，使我们的班级、学校和谐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0:00Z</dcterms:created>
  <dc:creator>User</dc:creator>
  <dc:description/>
  <cp:keywords/>
  <dc:language>en-US</dc:language>
  <cp:lastModifiedBy>User</cp:lastModifiedBy>
  <dcterms:modified xsi:type="dcterms:W3CDTF">2011-04-06T06:48:00Z</dcterms:modified>
  <cp:revision>3</cp:revision>
  <dc:subject/>
  <dc:title>家访札记</dc:title>
</cp:coreProperties>
</file>