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学生”教师，我们也是一个弱势群体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江中心小学  张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还记得年前，有考编的学妹问我当老师到底好不好？记得当时我是这样回答的：“如果你爱孩子，那你就当老师吧！”</w:t>
      </w:r>
      <w:r>
        <w:rPr>
          <w:rFonts w:ascii="宋体;SimSun" w:hAnsi="宋体;SimSun" w:cs="宋体;SimSun"/>
          <w:sz w:val="24"/>
        </w:rPr>
        <w:t>当时她满心欢喜地表达了她对孩子的喜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滔滔不绝地跟我说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她的教育理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求孩子成绩如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要和孩子相处愉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己开心就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看似多么简单的理想啊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似乎真是奢求不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是这道路似乎过于坎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远比我们这群年少无知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”教师</w:t>
      </w:r>
      <w:r>
        <w:rPr>
          <w:rFonts w:ascii="宋体;SimSun" w:hAnsi="宋体;SimSun" w:cs="宋体;SimSun"/>
          <w:sz w:val="24"/>
        </w:rPr>
        <w:t>想象得艰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，从幼儿园到大学，读了十九年书。由于“计划生育”的高压政策，我们大多都没有兄弟姐妹，我们从小也是在父母的掌心里长大的。我们看到的阴暗面太少，我们记得老师和家长的谆谆教诲：要做一个好人，要乐观地面对一切！有理想信念地活着真幸福。从大学毕业到轻松就业，怀揣着一颗教育理想，我来到了小学，当起了一名“光荣”</w:t>
      </w:r>
      <w:r>
        <w:rPr>
          <w:rFonts w:ascii="宋体;SimSun" w:hAnsi="宋体;SimSun" w:cs="宋体;SimSun"/>
          <w:sz w:val="24"/>
        </w:rPr>
        <w:t>的人民教师</w:t>
      </w:r>
      <w:r>
        <w:rPr>
          <w:rFonts w:ascii="宋体;SimSun" w:hAnsi="宋体;SimSun" w:cs="宋体;SimSun"/>
          <w:sz w:val="24"/>
        </w:rPr>
        <w:t>。可是，一切似乎跟我想象得不太一样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底应该怎样“爱”孩子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新月异，孩子们的认知水平远远超出了想象。今年接手三年级的孩子，本以为应该是一群稚气未脱的小萌娃，可是事实却是一群个性鲜明的小怪物。他们追星，他们易怒，他们不安，这不由让人联想起一个词：青春期。我也曾经想做一个“希特勒式”教师，压制以便于统治，可是现实告诉我：这是不实际的。我也曾经想做一个“妈妈型”教师，也许是我的经历和年龄都不达标，所以很不被孩子认可。所以，我行走在“朋友范”教师的路上，和孩子交换真心，不计较得失。和孩子交朋友，其实是一件很复杂的事情，因为现实本身就在教导他们：朋友是不可信的。而我作为一名老师，又该如何成为他们的“良师益友”呢？其实，自我定位真的很重要，面对孩子的错误，严苛的批评很有必要，却不似朋友般温情，孩子们很容易就跳出了“朋友”的关系，内心开始和你保持距离。到底应该怎样“爱”孩子，的确需要在实践中好好摸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底应该怎样和家长沟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如果只要教教孩子，那的确是一件很幸福的事情。可是我们面对的不仅仅是孩子，更是孩子背后庞大的家庭，以及那时而天马行空的思想观念。开学初，就接到一个家长电话：“老师，你为什么要喊我老婆打我儿子？”我当时就懵了，我反复确认到底是怎么一回事。原来夫妻俩因为教育孩子的问题发生了争吵，妈妈搬出了“</w:t>
      </w:r>
      <w:r>
        <w:rPr>
          <w:rFonts w:ascii="宋体;SimSun" w:hAnsi="宋体;SimSun" w:cs="宋体;SimSun"/>
          <w:sz w:val="24"/>
        </w:rPr>
        <w:t>老师都说要对孩子严格一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理论</w:t>
      </w:r>
      <w:r>
        <w:rPr>
          <w:rFonts w:ascii="宋体;SimSun" w:hAnsi="宋体;SimSun" w:cs="宋体;SimSun"/>
          <w:sz w:val="24"/>
        </w:rPr>
        <w:t>，经过反复的联想，最终让这位家长有了这样的想法，似乎吵架占了下风就要找个地方出出气。我对待家长一向客气，但是这件事情让我很恼火，我努力安慰自己这种家长只是少数。但是回想起来，作为一名教师，似乎孩子有问题就都要归结为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碰到过这样一位家长，反复和我论证“美式教育的先进性”，我婉转地表达了我对中式教育的些许认可，她是用这样一句话堵住了我：老师，你还年轻，没有孩子，真是不会理解家长的想法。好吧，的确，我还太年轻。我们都还年轻，所以我们有大把的热情去呵护每一个孩子，应付每一位家长，甚至是无理取闹。原本应该是家长处理的事情似乎必须由老师来做才更为行之有效，在家长眼里，老师必须成为公正的法官，医术精湛的医生，永远无法拒听的</w:t>
      </w:r>
      <w:r>
        <w:rPr>
          <w:rFonts w:cs="宋体;SimSun" w:ascii="宋体;SimSun" w:hAnsi="宋体;SimSun"/>
          <w:sz w:val="24"/>
        </w:rPr>
        <w:t>10086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是什么让现在的家长有了这样固执的想法？是服务型教育的观念？还是素质教育对教师的必然要求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底应该怎样坚持教育理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为一名教师，是我一直以来的梦想。我为实现这个梦想而自豪，更为身在春小这个和睦的大家庭里开心不已。虽然每天忙碌，但是身边总有一群人能给予你正能量，鼓励着你前行。似乎是年纪大了，容易多愁善感，想得多了：当初对教育的执着和新年随着时光的消逝也在慢慢地消磨殆尽。这还是我吗？曾经幻想着和孩子们一起做游戏，现在是掐着秒表督促他们跳绳、做仰卧起坐。曾经幻想着将游戏和动画带入课堂，现在是不得不为了孩子的长远进步而练习。曾经幻想着工作、生活两不误，现在是逼自己休息都很困难，整日的琐碎让我难以入眠。也许，真是太年轻，经历得太少，原本就没有走出温室，却幻想着开出一朵美丽的花，真是奢求。趁着年轻，还是应该对自己“狠”一点，唯有自己“拼”，才能不负自己所“想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始终记得当初在面试时，侃侃而谈自己的教育梦想：“长风破浪会有时，直挂云帆济沧海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那时为进入这个职业而拼搏，现在就为在这个岗位上扎根而拼搏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6:00Z</dcterms:created>
  <dc:creator>lenovo</dc:creator>
  <dc:description/>
  <cp:keywords/>
  <dc:language>en-US</dc:language>
  <cp:lastModifiedBy>lenovo</cp:lastModifiedBy>
  <dcterms:modified xsi:type="dcterms:W3CDTF">2015-03-29T06:22:00Z</dcterms:modified>
  <cp:revision>2</cp:revision>
  <dc:subject/>
  <dc:title>“学生”教师，我们也是一个弱势群体</dc:title>
</cp:coreProperties>
</file>