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9.17</w:t>
      </w:r>
      <w:r>
        <w:rPr/>
        <w:t>值周瞭望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5267325" cy="728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ascii="����;Times New Roman" w:hAnsi="����;Times New Roman" w:cs="����;Times New Roman"/>
          <w:sz w:val="24"/>
        </w:rPr>
        <w:t>徐慧、孙晓庆、王桂玲、张蕾、黄燕、吕坚、王红、胡晓春、戴潇潇、胡洪娟、周海娣、吴亚芬、陈英、徐文娟等老师进班较早，有序组织早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267325" cy="7334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-6</w:t>
      </w:r>
      <w:r>
        <w:rPr>
          <w:sz w:val="24"/>
        </w:rPr>
        <w:t>年级的补差工作很认真，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班有两位教师同时进班辅导。张丽华老师补差有新意，小组合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267325" cy="2924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在小老师的管理下安静地午睡，小老师还时不时地奖励孩子们“小苹果”，值得低年级老师学习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257800" cy="3943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燕和冯丽老师放学后和孩子一起打扫卫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29718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764280</wp:posOffset>
            </wp:positionV>
            <wp:extent cx="4991100" cy="57454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张妍老师引导学生主动捡起地上的纸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龙修理三</w:t>
      </w:r>
      <w:r>
        <w:rPr>
          <w:sz w:val="24"/>
        </w:rPr>
        <w:t>5</w:t>
      </w:r>
      <w:r>
        <w:rPr>
          <w:sz w:val="24"/>
        </w:rPr>
        <w:t>班教室门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8145</wp:posOffset>
            </wp:positionV>
            <wp:extent cx="5267325" cy="69322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部分家长响应学校倡议，在送孩子时能做到“东进南出”。但还有部分家长仍然“我行我素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5269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家长勤交流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267325" cy="52673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田径、航模、鼓号，加强训练，准备参赛，绳飞毽舞忙训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5:00Z</dcterms:created>
  <dc:creator>User</dc:creator>
  <dc:description/>
  <cp:keywords/>
  <dc:language>en-US</dc:language>
  <cp:lastModifiedBy>asus</cp:lastModifiedBy>
  <dcterms:modified xsi:type="dcterms:W3CDTF">2014-09-17T11:55:00Z</dcterms:modified>
  <cp:revision>7</cp:revision>
  <dc:subject/>
  <dc:title>9</dc:title>
</cp:coreProperties>
</file>