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班级阵地评比的反馈意见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在校长室、德育处的组织下，全体正班主任和年级组长参与了班级阵地评比，大多数班级做得较好，主要情况反馈如下：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主要亮点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大多数班级能利用新学期这一资源，布置“心语心愿”栏目，突出学生的目标意识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低年级大多数班级能从学生的行为习惯出发，布置简单易懂的常规要求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高年级的好书推荐栏目给学生主动参与的平台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大多数班级的植根银行评价关注过程，突出学生主体，可操作性强；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</w:rPr>
      </w:pPr>
      <w:r>
        <w:rPr>
          <w:sz w:val="24"/>
        </w:rPr>
        <w:t>大多数班级的布置形神皆备，外观精美，内容充实，整体布局匠心独具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改进之处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部分班级有了文化布置的形式，但是内容还有待充实，比如说植根银行；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提高班级布置中学生作品的质量，比如说绘画要精致、书写要端正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黑板上的每周一诗和英语角要充分利用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丝绒黑板上背景布置时用大头针固定好，教室外走廊上的墙面文化要注意保持，用透明胶固定并教育学生走路是靠中间瓷砖走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班级图书柜里安排学生带些适合借阅的图书，有专人负责，摆放整齐；</w:t>
      </w:r>
    </w:p>
    <w:p>
      <w:pPr>
        <w:pStyle w:val="Normal"/>
        <w:spacing w:lineRule="auto" w:line="360"/>
        <w:ind w:left="435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班级文化板块的布置要充分体现学生成长的过程，体现评价的导向。</w:t>
      </w:r>
    </w:p>
    <w:p>
      <w:pPr>
        <w:pStyle w:val="Normal"/>
        <w:spacing w:lineRule="auto" w:line="360"/>
        <w:ind w:left="435" w:hanging="0"/>
        <w:rPr>
          <w:b/>
          <w:b/>
          <w:sz w:val="24"/>
        </w:rPr>
      </w:pPr>
      <w:r>
        <w:rPr>
          <w:b/>
          <w:sz w:val="24"/>
        </w:rPr>
        <w:t>友情提醒：</w:t>
      </w:r>
    </w:p>
    <w:p>
      <w:pPr>
        <w:pStyle w:val="Normal"/>
        <w:spacing w:lineRule="auto" w:line="360"/>
        <w:ind w:left="435" w:hanging="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为了迎接下周的家长会，请全体班主任老师在班级阵地建设方面继续完善，本周五中午德育处将组织年级组长跟踪检查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855"/>
        </w:tabs>
        <w:ind w:left="855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4:41:00Z</dcterms:created>
  <dc:creator>雨林木风</dc:creator>
  <dc:description/>
  <cp:keywords/>
  <dc:language>en-US</dc:language>
  <cp:lastModifiedBy>雨林木风</cp:lastModifiedBy>
  <dcterms:modified xsi:type="dcterms:W3CDTF">2011-09-14T01:51:00Z</dcterms:modified>
  <cp:revision>13</cp:revision>
  <dc:subject/>
  <dc:title>                 关于班级阵地评比的反馈意见</dc:title>
</cp:coreProperties>
</file>