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当家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桂玲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转眼间，孩子们已经从一年级的小娃娃变成了二年级的小哥哥、小姐姐了，如何进一步提高他们的学习能力和良好习惯，是我一直在思考的问题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在班级设立了很多小岗位，比如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值日班长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组长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归零组长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领巾胸卡检察员，还有值日工作的岗位，另外还要图书管理员、眼操监督员等等，基本上可以保证人手一岗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为此，我和孩子们一起确立了小鬼当家的新规则，并不断改进。结合他们平时在各项活动中获得的智慧币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学生自主定夺，把班级小岗位设置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-1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元不等。每单周可用智慧币兑换岗位，学生获得岗位后，自己领取标签贴写上自己的名字，贴在“小鬼当家”的不同岗位中。双周则用于对每个岗位的考核，由学生选取工作认真负责的学生，当场发放“表扬信”，每张表扬信学生又可获得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颗星，并可作为期末评优的辅助材料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每月有学生评选出每个岗位中最认真负责的学生，作为“岗位星”，可把自己的照片贴在“小鬼当家”中间的各色五角星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希望通过这样一个方式，让那些可能在课堂上比较少有机会表现自己的人，也能获得一些成功的体验，同时培养他们认真负责的态度。而这样的鼓励和态度是可以正迁移到学习上来的。大多数孩子，不管是因为什么而得到表扬，都会提高他课堂参与的积极性，关键在于，拓宽表扬的渠道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每天放学前，我都会留几分种让他们数数今天得了多少颗星，最多的人可以举班牌，还能得到一颗糖作为奖励，并在第二天当上值日班长。慢慢地，我发现，那些不爱举手的孩子变得上课举手积极了；慢慢地，那些声音小的像蚊子一样的孩子没有了。他们总是认真地数着，自己有多少颗星星了，可以承担班里的什么小岗位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他们为自己的银行而努力的样子，真的惊喜于他们点滴的进步与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0:00Z</dcterms:created>
  <dc:creator>Administrator</dc:creator>
  <dc:description/>
  <cp:keywords/>
  <dc:language>en-US</dc:language>
  <cp:lastModifiedBy>Microsoft</cp:lastModifiedBy>
  <dcterms:modified xsi:type="dcterms:W3CDTF">2015-10-03T08:55:00Z</dcterms:modified>
  <cp:revision>3</cp:revision>
  <dc:subject/>
  <dc:title>转眼间，我们班的孩子就到了二年级下学期。如何进一步提高他们的学习能力和良好习惯，是我一直在思考的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