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center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以兴趣促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蒋慧莲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5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新学期，从孩子们的身上我看到了成长：课堂上坐得端端正正，积极举手发言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；课间文明游戏；值日无人监督的情况下把班级打扫的干干净净</w:t>
      </w:r>
      <w:r>
        <w:rPr>
          <w:sz w:val="28"/>
          <w:szCs w:val="28"/>
          <w:lang w:eastAsia="zh-CN"/>
        </w:rPr>
        <w:t>期间……</w:t>
      </w:r>
      <w:r>
        <w:rPr>
          <w:sz w:val="28"/>
          <w:szCs w:val="28"/>
        </w:rPr>
        <w:t>但是，</w:t>
      </w:r>
      <w:r>
        <w:rPr>
          <w:sz w:val="28"/>
          <w:szCs w:val="28"/>
          <w:lang w:eastAsia="zh-CN"/>
        </w:rPr>
        <w:t>也</w:t>
      </w:r>
      <w:r>
        <w:rPr>
          <w:sz w:val="28"/>
          <w:szCs w:val="28"/>
        </w:rPr>
        <w:t>有个别学生没有养成良好的学习习惯，缺乏主动性，所以在学习、作业及生活习惯方面表现不好。</w:t>
      </w:r>
      <w:r>
        <w:rPr>
          <w:sz w:val="28"/>
          <w:szCs w:val="28"/>
          <w:lang w:eastAsia="zh-CN"/>
        </w:rPr>
        <w:t>我们班</w:t>
      </w:r>
      <w:r>
        <w:rPr>
          <w:sz w:val="28"/>
          <w:szCs w:val="28"/>
        </w:rPr>
        <w:t>有一个</w:t>
      </w:r>
      <w:r>
        <w:rPr>
          <w:sz w:val="28"/>
          <w:szCs w:val="28"/>
          <w:lang w:eastAsia="zh-CN"/>
        </w:rPr>
        <w:t>学生</w:t>
      </w:r>
      <w:r>
        <w:rPr>
          <w:sz w:val="28"/>
          <w:szCs w:val="28"/>
        </w:rPr>
        <w:t>，他非常聪明，接受能力很强。但是在学习上主动性不强，作业也不认真，做好了也不会及时上交。课堂上虽然纪律较好，但不会主动举手发言。课后也只是坐在自己的座位上，一个人安静地玩或是自己看课外书。通过与家长的沟通，我了解到，他在家也是这样，总是先看电视再做作业，也不听从爸妈的劝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父母对孩子的学习很是担心，但孩子自己却没有意识到，还是我行我素。平时父母都忙于照顾自己的生意，对他的学习不是很顾得上。有时候，回来得晚了，也没时间检查他的作业。他一个人在家，也没有同伴玩耍，因此比较内向，交际能力不强，特别是碰到陌生人，更是安静了。另外，由于他性格比较内向，做事情不够大胆，总是畏畏缩缩的，因此朋友不多，连老师也觉得他默默无闻，是个一般的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可是，我不曾放弃。因为我发现他对老师交给的任务会尽自己最大的能力去做好。对老师的任务能如此重视的学生并不是一个坏学生。于是，平常，我经常和他聊天，并抓住一切机会对其进行教育。虽然每次谈话他总是很赞同地点头答应，但实际成效不是很大。后来，</w:t>
      </w:r>
      <w:r>
        <w:rPr>
          <w:sz w:val="28"/>
          <w:szCs w:val="28"/>
          <w:lang w:eastAsia="zh-CN"/>
        </w:rPr>
        <w:t>迎接区抽测，我在班级里组织了跳绳比赛，他手脚协调能力非常好一直没有踩到绳子，不间断地跳到最后，而且速度很快，不出所料是班级里跳绳个数最多的且比第二名高出很多。经过这次跳绳比赛，</w:t>
      </w:r>
      <w:r>
        <w:rPr>
          <w:sz w:val="28"/>
          <w:szCs w:val="28"/>
        </w:rPr>
        <w:t>同学们对他刮目相看，</w:t>
      </w:r>
      <w:r>
        <w:rPr>
          <w:sz w:val="28"/>
          <w:szCs w:val="28"/>
          <w:lang w:eastAsia="zh-CN"/>
        </w:rPr>
        <w:t>很多同学</w:t>
      </w:r>
      <w:r>
        <w:rPr>
          <w:sz w:val="28"/>
          <w:szCs w:val="28"/>
        </w:rPr>
        <w:t>，都成了</w:t>
      </w:r>
      <w:r>
        <w:rPr>
          <w:sz w:val="28"/>
          <w:szCs w:val="28"/>
          <w:lang w:eastAsia="zh-CN"/>
        </w:rPr>
        <w:t>他的</w:t>
      </w:r>
      <w:r>
        <w:rPr>
          <w:sz w:val="28"/>
          <w:szCs w:val="28"/>
        </w:rPr>
        <w:t>好朋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最近，我发现他上课发言更积极，更主动了。课前能很好地做好准备，等待老师的到来。课后也能很认真地完成作业，并及时上交。即使错了，也会立即订正好，并交给老师批阅。对不懂的问题也会自己查找书本加以解决，还会主动地来问老师。对于班集体的事情也非常关心，会主动帮助同学。一旦同学间出现了问题，也会立即报告老师。如果同学们在常规上做得不好，他也会指出来。虽然如此，他与同学们的关系却更像朋友了，会和他们一起跳绳，一起玩耍。听他父母说，他最近在家也能先做完作业再玩，能主动看书或复习课文。在最近的期中调研中他取得了很大的进步。看到他的这些进步，同学们、老师们都为他感到骄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从他这件事中我发现，孩子的兴趣发展对孩子的学习很有帮助。不管是大人还是小孩，只要有了兴趣，就会主动去做事，主动把事情做好。另外，在他感兴趣的事情中，他会收获更多成功的喜悦，找到更多的自信，既而对其他的事情就更有积极的态度，学习上也会更因兴趣而努力了。因此以兴趣促学习不愧是一种好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31:00Z</dcterms:created>
  <dc:creator>JHL</dc:creator>
  <dc:description/>
  <dc:language>en-US</dc:language>
  <cp:lastModifiedBy>JHL</cp:lastModifiedBy>
  <dcterms:modified xsi:type="dcterms:W3CDTF">2015-03-31T11:28:06Z</dcterms:modified>
  <cp:revision>2</cp:revision>
  <dc:subject/>
  <dc:title>    以兴趣促学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