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强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教学质量既然是一所学校的生命线，那也理所当然是我们班级工作的生命线，我主要想从以下三个方面来谈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不懈，引导学生明确学习目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觉得，班主任应当抓住每一个教育契机来加强这方面的教育，因为现在太多孩子根本不知学习是为了什么。“学习到底为了什么”，其实这还真是一个深奥的话题，是一个关系孩子一生的价值观问题，所以我一直在这方面作着努力，我在班队课夕会课上给予学生思想上的引领，让他们树立起远大的人生观，我主要以一些古今中外的名人故事名言熏陶感染学生，让他们变被动学习为主动学习。尽管收效可能是缓慢的，但我会一直努力的坚持下去，伴随着他们成长的每个阶段。</w:t>
      </w:r>
    </w:p>
    <w:p>
      <w:pPr>
        <w:pStyle w:val="Normal"/>
        <w:ind w:firstLine="420"/>
        <w:rPr/>
      </w:pPr>
      <w:r>
        <w:rPr>
          <w:sz w:val="28"/>
          <w:szCs w:val="28"/>
        </w:rPr>
        <w:t>每次考试我都给每个孩子制定目标，只要达标的就能得到喜报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小题大做”，注重学习流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对一天的每个学习流程和细节都给予高度关注，专人管理、认真记录，“小题大做”，这是我质量强班的另一个做法。例如早读时怎么拿书、每节课有谁发了言、课堂上谁受到了表扬和批评、预备铃响后同学们是否坐在位置上、书本拿出来了没有、每天作业有谁抄袭、谁回家的默写作业是虚的家长没有批、谁的课堂作业今天没有完成、谁今天练习有进步等等，这些最琐碎的学习小事，这些最平淡的学习流程，我每天都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和校讯通第一时间反馈给家长。我们班的家长现在大部分都很支持我这种“钉子”精神，我对家长们说不要嫌蒋老师每天发的短信多，如果你们都能按照我的要求认真配合，你的孩子语文成绩一定能有大的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巧设奖罚，强化目标激励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我觉得根据小学生的身心特点，目标激励是很有必要的。因此，在工作中，我既给他们长远的大目标，又有分阶段小目标，既有班级的，更有小组的个人的目标，既要精神激劢，也来点物质“诱惑”。总之形式要多样，让学生喜闻乐见。比如在语文课堂上只要举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手，就可以加一颗星。一个月考评一次，谁的星获得多，就可以被评为“课堂表现小明星”。此外还有“写作小明星”“阅读小明星”“语文优质小明星”“写字小明星”“采蜜小明星”“默写小明星”等，获得小明星的学生不仅有物质奖励，一块小橡皮，一本小本子。而且还可以在成长树上获得相应的鲜红的奖章。一学期下来，我对孩子们说你们可以用获得的奖章的个数来换“五好学生”“三好学生”的大奖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对于潜能生，似乎所有的奖励都不属于他们。他们默写再努力也得不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于是我在班内推行了默写错一二个也能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给潜能生开绿色通道，极大地提高了孩子默写的积极性。有些孩子在阅读上脑子转不过弯来，但基础部分失分很少，所以语文成绩也不会很差。另外我还在班内宣布潜能生也能评新“三好”成为“五星级银行家”。我在给孩子们补课时就承诺只要谁进步最明显，这一学期就有可能被评为新“三好”学生。这样家长和孩子们都不会一些期望也没有，十一月份我班的曹操由于在成绩方面进步突出就被评为了“五星级银行家”。我决定这一学期的新三好学生就给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名额他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25:00Z</dcterms:created>
  <dc:creator>cjjhy</dc:creator>
  <dc:description/>
  <cp:keywords/>
  <dc:language>en-US</dc:language>
  <cp:lastModifiedBy>cjjhy</cp:lastModifiedBy>
  <dcterms:modified xsi:type="dcterms:W3CDTF">2013-01-25T04:36:00Z</dcterms:modified>
  <cp:revision>3</cp:revision>
  <dc:subject/>
  <dc:title>质量强班</dc:title>
</cp:coreProperties>
</file>