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新北区春江中心小学“天天向上”班级排行榜（第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周汇总）</w:t>
            </w:r>
          </w:p>
          <w:tbl>
            <w:tblPr>
              <w:tblW w:w="1004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08"/>
              <w:gridCol w:w="4125"/>
              <w:gridCol w:w="765"/>
              <w:gridCol w:w="1695"/>
              <w:gridCol w:w="795"/>
              <w:gridCol w:w="778"/>
            </w:tblGrid>
            <w:tr>
              <w:trPr>
                <w:trHeight w:val="38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班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  级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扣分</w:t>
                  </w:r>
                </w:p>
              </w:tc>
              <w:tc>
                <w:tcPr>
                  <w:tcW w:w="41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扣分原因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加分</w:t>
                  </w:r>
                </w:p>
              </w:tc>
              <w:tc>
                <w:tcPr>
                  <w:tcW w:w="1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加分原因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总分</w:t>
                  </w:r>
                </w:p>
              </w:tc>
              <w:tc>
                <w:tcPr>
                  <w:tcW w:w="7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脏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+1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吃饭好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both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-0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</w:t>
                  </w: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吵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0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垃圾没倒、窗台有灰、后柜有灰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3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周三中午吃饭吵闹、开无人灯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4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有灰、后柜、饮水机有灰、吃饭归零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4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吃饭吵、包干区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中午吃饭吵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桌椅不齐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吃饭讲话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+1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吃饭安静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+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3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周三吃饭吵、不擦桌子、地面脏、饮水机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3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4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中午地面脏、垃圾没倒、中午吃饭不擦桌、中午桌面不干净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4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tabs>
                      <w:tab w:val="clear" w:pos="420"/>
                      <w:tab w:val="left" w:pos="320" w:leader="none"/>
                    </w:tabs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后柜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没戴红领巾、后柜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+1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both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吃饭安静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脏、地面有垃圾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4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中午讲话、地面有纸屑、卫生角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+1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吃饭安静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3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8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中午吃饭、排队讲话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  <w:t>、后柜脏、桌椅不齐、地面太脏、纸屑太多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8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中午吃饭打闹、卫生角太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有纸屑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4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中午吃饭吵、地面每次都很脏、后柜脏、</w:t>
                  </w:r>
                  <w:r>
                    <w:rPr>
                      <w:lang w:eastAsia="zh-CN"/>
                    </w:rPr>
                    <w:t>吃饭归零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4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sz w:val="24"/>
                      <w:szCs w:val="24"/>
                      <w:lang w:eastAsia="zh-CN"/>
                    </w:rPr>
                    <w:t>吃零食（取消流动红旗）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+1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both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归零干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0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0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中午吃饭讲话、餐桌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餐桌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备注：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打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”的为获得“流动红旗”的班级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扣分说明：“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-2”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说明是离标准有些远，以此类推，“—”后面跟着的分数越多，说明离标准越远。再如：“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”说明在一周内扣了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。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扣两分（含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不得流动红旗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29T11:48:46Z</dcterms:modified>
  <cp:revision>0</cp:revision>
  <dc:subject/>
  <dc:title>新北区春江中心小学“天天向上”班级排行榜（第一周汇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