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日值周瞭望台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亮点展示</w:t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韩老师每天早晨都第一时间进班批改作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5264150" cy="296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5264150" cy="296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早晨，家长义工认真负责，是一道亮丽的风景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5264150" cy="296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2418080" cy="4290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2430145" cy="4311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课间，全校师生齐上阵，体育锻炼身体好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916170" cy="28009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班的学生午饭后积极排练如春舞台的节目，很辛苦！</w:t>
      </w:r>
    </w:p>
    <w:p>
      <w:pPr>
        <w:pStyle w:val="Normal"/>
        <w:rPr/>
      </w:pPr>
      <w:r>
        <w:rPr/>
        <w:drawing>
          <wp:inline distT="0" distB="0" distL="0" distR="0">
            <wp:extent cx="4800600" cy="359219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4540" cy="34182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班的值日班长午饭后积极组织学生读书，并且跟不遵守纪律的同学当面沟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班的大姐姐们一吃完饭就来到一年级的教室等待孩子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4150" cy="29673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班阳台上的绿植最多最旺盛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5:00Z</dcterms:created>
  <dc:creator/>
  <dc:description/>
  <cp:keywords/>
  <dc:language>en-US</dc:language>
  <cp:lastModifiedBy>yzh</cp:lastModifiedBy>
  <dcterms:modified xsi:type="dcterms:W3CDTF">2015-04-09T11:48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