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6</w:t>
      </w:r>
      <w:r>
        <w:rPr>
          <w:sz w:val="36"/>
          <w:szCs w:val="36"/>
          <w:lang w:val="en-US" w:eastAsia="zh-CN"/>
        </w:rPr>
        <w:t>日值周瞭望台</w:t>
      </w:r>
    </w:p>
    <w:p>
      <w:pPr>
        <w:pStyle w:val="Normal"/>
        <w:rPr>
          <w:b/>
          <w:b/>
          <w:bCs/>
          <w:color w:val="333399"/>
          <w:sz w:val="32"/>
          <w:szCs w:val="32"/>
          <w:lang w:val="en-US" w:eastAsia="zh-CN"/>
        </w:rPr>
      </w:pPr>
      <w:r>
        <w:rPr>
          <w:b/>
          <w:bCs/>
          <w:color w:val="333399"/>
          <w:sz w:val="32"/>
          <w:szCs w:val="32"/>
          <w:lang w:val="en-US" w:eastAsia="zh-CN"/>
        </w:rPr>
        <w:t>亮点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优美环境，从我做起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629650" cy="64674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629650" cy="6467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各班外墙布置更新过程中，其中三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班的布置很精美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3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陈梦婷老师参加蓝天杯赛课，沈安妮老师帮她化妆，体现团队凝聚力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正副班看护孩子吃饭十分负责！主要有一年级副班，还有陈洁、张欢、黄文君、卢阳、张研、冯丽、蔡春花、张蕾、王尹希、李菲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陈英、倪卫国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班孩子岗位工作真负责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午饭后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楼情况最好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其中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班午诵最安静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大课间体锻训练争分夺秒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62245" cy="296291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62245" cy="29629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62245" cy="29629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62245" cy="29629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午用餐排队整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62245" cy="29629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99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99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问题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个别班级的卫生角很脏，要注意整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二楼学生用餐结束后，个别餐座下有汤渍，正副班主任要加强教育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62245" cy="296291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8:42Z</dcterms:created>
  <dc:creator>Administrator</dc:creator>
  <dc:description/>
  <dc:language>en-US</dc:language>
  <cp:lastModifiedBy>Administrator</cp:lastModifiedBy>
  <dcterms:modified xsi:type="dcterms:W3CDTF">2015-03-26T08:10:59Z</dcterms:modified>
  <cp:revision>0</cp:revision>
  <dc:subject/>
  <dc:title>                         3月23日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