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3"/>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捕捉合适的教育时机</w:t>
      </w:r>
      <w:r>
        <w:rPr>
          <w:rFonts w:ascii="黑体;SimHei" w:hAnsi="黑体;SimHei" w:cs="黑体;SimHei" w:eastAsia="黑体;SimHei"/>
          <w:b/>
          <w:color w:val="000000"/>
          <w:kern w:val="0"/>
          <w:sz w:val="32"/>
          <w:szCs w:val="32"/>
        </w:rPr>
        <w:t xml:space="preserve">                 </w:t>
      </w:r>
    </w:p>
    <w:p>
      <w:pPr>
        <w:pStyle w:val="Normal"/>
        <w:widowControl/>
        <w:spacing w:lineRule="exact" w:line="520"/>
        <w:ind w:right="480" w:firstLine="2640"/>
        <w:rPr>
          <w:rFonts w:ascii="楷体" w:hAnsi="楷体" w:eastAsia="楷体" w:cs="宋体;SimSun"/>
          <w:color w:val="000000"/>
          <w:kern w:val="0"/>
          <w:sz w:val="24"/>
        </w:rPr>
      </w:pPr>
      <w:r>
        <w:rPr>
          <w:rFonts w:ascii="楷体" w:hAnsi="楷体" w:cs="宋体;SimSun" w:eastAsia="楷体"/>
          <w:color w:val="000000"/>
          <w:kern w:val="0"/>
          <w:sz w:val="24"/>
        </w:rPr>
        <w:t>常州市新北区春江中心小学   倪元芬</w:t>
      </w:r>
    </w:p>
    <w:p>
      <w:pPr>
        <w:pStyle w:val="Normal"/>
        <w:widowControl/>
        <w:spacing w:lineRule="exact" w:line="520"/>
        <w:ind w:firstLine="480"/>
        <w:jc w:val="left"/>
        <w:rPr>
          <w:rFonts w:ascii="宋体;SimSun" w:hAnsi="宋体;SimSun" w:cs="宋体;SimSun"/>
          <w:color w:val="000000"/>
          <w:kern w:val="0"/>
          <w:sz w:val="24"/>
        </w:rPr>
      </w:pPr>
      <w:r>
        <w:rPr>
          <w:rFonts w:cs="宋体;SimSun"/>
          <w:color w:val="000000"/>
          <w:kern w:val="0"/>
          <w:sz w:val="24"/>
        </w:rPr>
        <w:t>在我们班有些学生习惯乱丢纸屑，屡次教育都无效。有一天班会课，我走进教室，见地上有几团纸屑。当时还有三位同学未进教室，我突然意识到这是进行教育的好时机，于是，指着地面上的纸团对大家说：“这儿有几团纸屑，进来的同学却没有捡起来，现在，还有三位同学没进来，我们要看看他们会不会发现。”经老师一说，全班同学都瞪大眼睛等着瞧。第一位同学看也不看就冲进了教室；第二位同学看了一下地面却无动于衷，走上座位去了；第三位，也是我班学习较差的苑某同学，一看地上有纸屑，就弯腰捡了起来。于是我带领全班同学报以热烈的掌声。我脸上也掠过一丝微笑，并郑重宣布班会开始了。第一个受到表扬的是这位捡纸屑的苑某同学，从此，教室地上看不到纸屑了。</w:t>
      </w:r>
    </w:p>
    <w:p>
      <w:pPr>
        <w:pStyle w:val="Normal"/>
        <w:widowControl/>
        <w:spacing w:lineRule="exact" w:line="52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教育机智的突出表现为因势利导的教育艺术，在这一教育过程中我是利用因势利导的教师机智引导和激发学生认识并改正乱丢纸屑的坏习惯，树立了班级的正气。教育机智中的因势利导艺术包括三个方面，第一取决于教师的职业责任感，只要我们有高度事业心和责任心，就有可能发现问题，才会积极主动的去解决问题，第二取决于教师对学生的热爱和尊重，教师只有热爱学生才会给予学生比较多的关注，才比较客观地发现每个学生的优点和缺点，教师只有尊重学生，学生的自尊心才不会受到伤害，蕴藏在学生内心的积极因素才会被激发出来。第三，教师要善于观察与发现，在瞬间捕捉到学生的情绪变化和临场表现的积极因素，通过积极引导，使学生朝着良性成长的方面发展，使学生美的一面得到展示。</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1:00Z</dcterms:created>
  <dc:creator>zyg</dc:creator>
  <dc:description/>
  <cp:keywords/>
  <dc:language>en-US</dc:language>
  <cp:lastModifiedBy>MC SYSTEM</cp:lastModifiedBy>
  <dcterms:modified xsi:type="dcterms:W3CDTF">2012-05-01T04:41:00Z</dcterms:modified>
  <cp:revision>2</cp:revision>
  <dc:subject/>
  <dc:title/>
</cp:coreProperties>
</file>