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管理在活动中悄然进行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新北区春江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小燕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在指缝中悄然溜走，没想到一学期竟然过得这么快。也许是每天的生活都很充实、紧张吧。这学期，我的班主任工作除了把常规的工作做好之余，还做了以下一些尝试：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竞聘上岗——调动学生主动服务的内驱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上学期因为是刚接手的班级，对班内的学生不了解，所以在安排岗位的时候，一是参照以前班主任的做法，二是根据对学生的初步了解安排的。半学期过后进行了一次换岗，但是从实际情况来看，这种以班主任安排为主的形式，很大程度上调动不了学生的积极性，由于对学生不是十分了解，在安排岗位的时候，没有能够做到按需设岗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这学期我打算实行竞聘上岗制，于是在开学前，我便将班级里需要的岗位进行了罗列，并根据岗位所需要花费的精力，设置相应的道德币。开学报到的那天，我便把这一想法和学生进行了沟通，得到了学生的一致肯定。接下来就把岗位及相对应的道德币用</w:t>
      </w:r>
      <w:r>
        <w:rPr>
          <w:sz w:val="24"/>
        </w:rPr>
        <w:t>ppt</w:t>
      </w:r>
      <w:r>
        <w:rPr>
          <w:sz w:val="24"/>
        </w:rPr>
        <w:t>展示，给学生思考和选择的时间。然后进行竞聘，我原以为学生会选择那些相对来说比较轻松的岗位，可事实上，他们更看中的是道德币多的岗位。当然，在竞聘的过程中，出现了几个人同时竞聘一个岗位的情况，这时，我会让他们进行简单的竞聘演说，说说自己如果当选了会怎么做，然后让大家一起推荐最合适的人选。因为事先我就告诉他们，所提供的岗位数量比我们班级的人数少，所以学生在竞聘的过程中非常积极，岗位在很短的时间内便完成了。没有能竞选上的同学，只能等待下次的竞聘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在这个过程中，也让我看到了一些孩子不一样的一面。我们班的刘某，是个非常内向的孩子，上课从来不举手发言，平时和他交流，你问他三句，有时他才回答你一句。但是在这次的竞聘过程中，我意外的发现，在竞选“红领巾胸卡检查员”这个岗位时，他竟然举手了，于是我毫不犹豫地将这次机会给了他，并问他打算以后怎么做，他告诉大家，他会每天早晨检查，提醒大家。我又问他：“如果发现有同学忘记戴红领巾了怎么办？”他没有回答，这时我给他提供了帮助，我把讲台抽屉里的红领巾给了他，对他说：“如果发现有人没有戴，你先借一条给他，放学的时候问他要回来。”他朝我点点头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第二天到校，我特别关注他，到教室后我问他：“你检查过了吗？”“检查过了，刘某、罗某没有戴红领巾，我借给他们了，还有的同学的胸卡在补办中。”我没有想到他竟然能把事情做得这么细致，让我心里一热。放学的时候，我又提醒他：“红领巾收回来了吗？”“已经收回来了。”我走过去摸了摸他的头，向他竖起了大拇指。我想这个岗位我能放心地交给他了。后来发现，他每天到校都会认真地检查。虽然在课堂上，他暂时还是那个沉默的男孩，但是在岗位工作中，他找到了自己的价值，我相信，这些变化会慢慢地改变他的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很多时候，不是学生不能，而是我们没有给他们施展才能的空间。</w:t>
      </w:r>
    </w:p>
    <w:p>
      <w:pPr>
        <w:pStyle w:val="Normal"/>
        <w:spacing w:lineRule="auto" w:line="288"/>
        <w:ind w:firstLine="435"/>
        <w:rPr>
          <w:b/>
          <w:b/>
        </w:rPr>
      </w:pPr>
      <w:r>
        <w:rPr>
          <w:b/>
        </w:rPr>
        <w:t>二、团队游戏——培养学生的团队协作力</w:t>
      </w:r>
    </w:p>
    <w:p>
      <w:pPr>
        <w:pStyle w:val="Normal"/>
        <w:spacing w:lineRule="auto" w:line="288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合作”无论在哪个社会阶层都成为了一个热门词语，班级管理当然也少不了合作。由于班级的人数多，再加上现在的孩子大多数是独生子女，经常站在自己的角度上思考问题。为了让学生学会合作，我和学生一起开展了很多团队游戏。“链接加速”的游戏，刚开始的时候，一个小组还没有走出几步，队伍就断了，不是因为脚步不一致，就是因为有人手没拉紧，还有学生觉得坚持不了就松手了。然后他们之间就开始抱怨：“都是因为你没有抓紧。”“你怎么跟不上？”“都是因为你！”，看到这种情况，我便让他们展开讨论：失败的原因有哪些？怎样解决这些问题？在经过小组讨论后，他们发现了问题：总是抱怨，却没有想办法。同时也找到了解决问题的方法：一个人负责口令，其他人听从指挥并咬牙坚持。在接下来的游戏过程中，他们开始有人指挥，大家一起喊口令，游戏的效果明显好多了。当他们通过游戏终点，欢呼雀跃的时候，他们体会到了合作的快乐。</w:t>
      </w:r>
    </w:p>
    <w:p>
      <w:pPr>
        <w:pStyle w:val="Normal"/>
        <w:spacing w:lineRule="auto" w:line="288"/>
        <w:ind w:firstLine="437"/>
        <w:rPr>
          <w:sz w:val="24"/>
        </w:rPr>
      </w:pPr>
      <w:r>
        <w:rPr>
          <w:sz w:val="24"/>
        </w:rPr>
        <w:t>三年级开始，男女生之间开始有“隔阂”了。女生喜欢跟女生玩，男生跟男生玩。为了让他们更融洽的相处，我们玩了“一元五毛”的游戏，刚开始女生代表五毛，男生代表一元，我负责出价钱，他们要迅速地凑成我报出的价格，否则淘汰出局。一开始游戏，女生总是围在一起，男生总因为凑不到五毛而被淘汰。后来我让男生代表五毛，女生代表一元，这样一来，他们为了完成游戏，会主动拉男生进入他们的行列。这下发现他们玩的时间更久了，女生也发现了男生的重要性。</w:t>
      </w:r>
    </w:p>
    <w:p>
      <w:pPr>
        <w:pStyle w:val="Normal"/>
        <w:spacing w:lineRule="auto" w:line="288"/>
        <w:ind w:firstLine="437"/>
        <w:rPr>
          <w:sz w:val="24"/>
        </w:rPr>
      </w:pPr>
      <w:r>
        <w:rPr>
          <w:sz w:val="24"/>
        </w:rPr>
        <w:t>后来我们还自己制作道具，玩了“群龙戏珠”的游戏。当然，这些在游戏中学会的合作，也会运用到平时的日常学习生活中。班级的水没了，几个男生会主动合作，为班级搬水。打扫卫生了，他们之间也会相互帮助，提高做事的效率。学生在玩的过程中也慢慢领悟到了改如何与人相处，如何和他人合作。</w:t>
      </w:r>
    </w:p>
    <w:p>
      <w:pPr>
        <w:pStyle w:val="Normal"/>
        <w:spacing w:lineRule="auto" w:line="288"/>
        <w:ind w:firstLine="437"/>
        <w:rPr>
          <w:b/>
          <w:b/>
          <w:sz w:val="24"/>
        </w:rPr>
      </w:pPr>
      <w:r>
        <w:rPr>
          <w:b/>
          <w:sz w:val="24"/>
        </w:rPr>
        <w:t>三、盆栽种植，激发学生的责任意识。</w:t>
      </w:r>
    </w:p>
    <w:p>
      <w:pPr>
        <w:pStyle w:val="Normal"/>
        <w:spacing w:lineRule="auto" w:line="288"/>
        <w:ind w:firstLine="437"/>
        <w:rPr>
          <w:sz w:val="24"/>
        </w:rPr>
      </w:pPr>
      <w:r>
        <w:rPr>
          <w:sz w:val="24"/>
        </w:rPr>
        <w:t>现在的孩子，虽然身处农村，但是对一些常见的农作物、花卉了解得并不多。于是我们打算和孩子一起来搞一次种植活动。我们从网上购买了花盆、种子，还特意从苗圃里弄来了营养土。播种的时候，孩子很兴奋，一个个抢着让老师多给点土，分发种子的时候，因为每人只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粒，他们拿得时候都是小心翼翼，身怕被风吹走了。播种的时候，一个个地来问我，种子要埋多深，就怕把种子闷坏了。可以说，学生的心情异常激动。</w:t>
      </w:r>
    </w:p>
    <w:p>
      <w:pPr>
        <w:pStyle w:val="Normal"/>
        <w:spacing w:lineRule="auto" w:line="288"/>
        <w:ind w:firstLine="437"/>
        <w:rPr>
          <w:sz w:val="24"/>
        </w:rPr>
      </w:pPr>
      <w:r>
        <w:rPr>
          <w:sz w:val="24"/>
        </w:rPr>
        <w:t>播种以后，就是等待种子发芽了。原来他们一下课就会在走廊上瞎玩，可自从种植活动开始后，他们下课后的第一件事便是到自己的花盆前左瞧瞧、右看看，就等着发芽呢。终于几天过后，他们惊喜地发现有的同学的种子发芽了，那个兴奋劲甭提了，因为那是他们亲自劳动的结果。而种子没发芽的同学就不淡定了，经常来问我：“老师，为什么我的种子还不发芽？”我总是会安慰他们：“别着急，你的种子还没到发芽的时间呢。”于是他们便会接着耐心地照顾他们。在照顾这些植物的同时，为了防止自己的植物遭到破坏，他们有的给植物加上了“金钟罩”，有的给它们穿上了防护衣。太阳一出来，阳台上就摆满了花盆，太阳落山，他们又会把花盆整齐地放到走廊上。排队之前必然会捧起自己的植物，看一看它有没有长高；吃过饭在走廊上也会看见他们细心地给植物浇水。我从来没有发现学生这么认真、这么执着地做过一件事。其实每个孩子都是一颗种子，虽然是同时播种，但因为温度、时间的不同，每颗种子发芽的时机也会有早有晚。但只要我们耐心地培育，他们总有一天会迎来自己的发芽、开花、结果的一天。</w:t>
      </w:r>
    </w:p>
    <w:p>
      <w:pPr>
        <w:pStyle w:val="Normal"/>
        <w:spacing w:lineRule="auto" w:line="288"/>
        <w:ind w:firstLine="437"/>
        <w:rPr>
          <w:sz w:val="24"/>
        </w:rPr>
      </w:pPr>
      <w:r>
        <w:rPr>
          <w:sz w:val="24"/>
        </w:rPr>
        <w:t>在学期结束的时候，我把这些植物当作礼物赠送给他们，他们个个脸上乐开了花，我知道这笑容的背后，不仅仅是拿到了一盆植物，而是自己付出得到回报的荣耀。同时我也相信他们在暑假里会精心地照顾好它们的。</w:t>
      </w:r>
    </w:p>
    <w:p>
      <w:pPr>
        <w:pStyle w:val="Normal"/>
        <w:spacing w:lineRule="auto" w:line="288"/>
        <w:ind w:firstLine="437"/>
        <w:rPr/>
      </w:pPr>
      <w:r>
        <w:rPr>
          <w:sz w:val="24"/>
        </w:rPr>
        <w:t>有益的活动有助于形成正确的集体舆论和良好的班风。在健康、有益的班级活动中，正确的、合理的东西得到肯定、弘扬，错误的、不良的东西则为大家所不齿。这样，正确的舆论和班风就会逐步形成、发展起来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48:00Z</dcterms:created>
  <dc:creator>asdasd</dc:creator>
  <dc:description/>
  <cp:keywords/>
  <dc:language>en-US</dc:language>
  <cp:lastModifiedBy>asdasd</cp:lastModifiedBy>
  <dcterms:modified xsi:type="dcterms:W3CDTF">2014-06-26T08:38:00Z</dcterms:modified>
  <cp:revision>13</cp:revision>
  <dc:subject/>
  <dc:title>活动，让班级管理</dc:title>
</cp:coreProperties>
</file>