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班主任工作反思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学校举行了体育节。学校组织的各项活动是提升班级凝聚力的最好机会。第一个比赛项目是拔河。在学生自荐和我一番斟酌之后，最终选好了男女生各</w:t>
      </w:r>
      <w:r>
        <w:rPr>
          <w:sz w:val="24"/>
        </w:rPr>
        <w:t>10</w:t>
      </w:r>
      <w:r>
        <w:rPr>
          <w:sz w:val="24"/>
        </w:rPr>
        <w:t>人参加比赛。大课间，比赛之前，学生们告诉我说朱老师已经在体育课上和他们说过如何站队，我又告诉了他们一些如何握绳、如何用力之类的注意事项，然后随着朱老师一声哨响，拔河比赛开始了。孩子们一个个小脸憋得通红，几乎用尽全身的力气在为我们三（</w:t>
      </w:r>
      <w:r>
        <w:rPr>
          <w:sz w:val="24"/>
        </w:rPr>
        <w:t>3</w:t>
      </w:r>
      <w:r>
        <w:rPr>
          <w:sz w:val="24"/>
        </w:rPr>
        <w:t>）班争光，场外不比赛的同学也没闲着，他们扯着嗓子喊着“加油！加油！”。终于我们班以</w:t>
      </w:r>
      <w:r>
        <w:rPr>
          <w:sz w:val="24"/>
        </w:rPr>
        <w:t>2:0</w:t>
      </w:r>
      <w:r>
        <w:rPr>
          <w:sz w:val="24"/>
        </w:rPr>
        <w:t>赢了第一场比赛。孩子激动地跑到我面前说“我的手好疼！”我帮他们揉了揉。第二场比赛开始了，孩子们略显松懈，第二局输掉了，但是他们没有气馁，第三局又赢了回来。这样我们班以</w:t>
      </w:r>
      <w:r>
        <w:rPr>
          <w:sz w:val="24"/>
        </w:rPr>
        <w:t>2:1</w:t>
      </w:r>
      <w:r>
        <w:rPr>
          <w:sz w:val="24"/>
        </w:rPr>
        <w:t>赢了第二场比赛，拿到了年级第一名。回教室的路上，他们那个兴奋啊，他们为自己的班级得了第一名高兴，这正是集体荣誉感形成的最佳时机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第二天的长绳比赛，每班要</w:t>
      </w:r>
      <w:r>
        <w:rPr>
          <w:sz w:val="24"/>
        </w:rPr>
        <w:t>30</w:t>
      </w:r>
      <w:r>
        <w:rPr>
          <w:sz w:val="24"/>
        </w:rPr>
        <w:t>人比赛。在选拔时发现真正能跳好的没有</w:t>
      </w:r>
      <w:r>
        <w:rPr>
          <w:sz w:val="24"/>
        </w:rPr>
        <w:t>30</w:t>
      </w:r>
      <w:r>
        <w:rPr>
          <w:sz w:val="24"/>
        </w:rPr>
        <w:t>人，但为了保证比赛人数，跳的不够好的同学也要几个。有些同学有顾虑，怕影响班级成绩不肯报名，最后我和曹老师做工作，说：“重在参与，只要参与就是为班级争光，结果并不重要。”这样总算够了</w:t>
      </w:r>
      <w:r>
        <w:rPr>
          <w:sz w:val="24"/>
        </w:rPr>
        <w:t>30</w:t>
      </w:r>
      <w:r>
        <w:rPr>
          <w:sz w:val="24"/>
        </w:rPr>
        <w:t>个人。最终长绳比赛我们没得到第一名，孩子们很失落，我和曹老师安慰他们，“你们也很努力了，老师还是为你们高兴！“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最终在体育节的各项活动中，我们班获得了团体二等奖，虽然没有一等奖，但孩子们也很为他们的班级高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7:35:00Z</dcterms:created>
  <dc:creator>王长春</dc:creator>
  <dc:description/>
  <cp:keywords/>
  <dc:language>en-US</dc:language>
  <cp:lastModifiedBy>王长春</cp:lastModifiedBy>
  <dcterms:modified xsi:type="dcterms:W3CDTF">2014-01-05T08:09:00Z</dcterms:modified>
  <cp:revision>2</cp:revision>
  <dc:subject/>
  <dc:title/>
</cp:coreProperties>
</file>