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班主任俱乐部”活动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880"/>
      </w:tblGrid>
      <w:tr>
        <w:trPr>
          <w:trHeight w:val="454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快乐的课间十分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11.2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校本研训室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栾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刘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慧</w:t>
            </w:r>
          </w:p>
        </w:tc>
      </w:tr>
      <w:tr>
        <w:trPr>
          <w:trHeight w:val="11198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乐的课间十分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、中队长讲话：</w:t>
            </w:r>
          </w:p>
          <w:p>
            <w:pPr>
              <w:pStyle w:val="Normal"/>
              <w:rPr/>
            </w:pPr>
            <w:r>
              <w:rPr/>
              <w:t>同学们：人的生命高于一切，安全重于泰山，有了安全才会有幸福快乐。而课间、午间是同学们自由活动的时间，这段时间最应注意安全了。怎样在课间活动时学会选择合适的活动场所，懂得选择恰当的活动项目，让每一个队员能安全、快乐地度过每个课间呢？所以，今天，我们在这里举行“快乐的课件十分钟”主题班队活动。本次活动由我们班栾奕（甲）和刘成（乙）担任主持人，掌声欢迎他们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、活动开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说无意义游戏的危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亲爱的队员们，课间</w:t>
            </w:r>
            <w:r>
              <w:rPr>
                <w:b/>
              </w:rPr>
              <w:t>10</w:t>
            </w:r>
            <w:r>
              <w:rPr>
                <w:b/>
              </w:rPr>
              <w:t>分钟你们是怎么度过的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你有没有留意身边的同学，他们是怎么度过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我们中队在前些日子布置了对课间、午间活动做调查、搜集的事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下面，我们请每个小队派代表，把你们的调查结果告诉队员们。有请第一小队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小队登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苗：大家好，我是第一小队队长徐苗，我们小队把调查到的情况排成了小品。请大家欣赏《血的教训》。</w:t>
            </w:r>
          </w:p>
          <w:p>
            <w:pPr>
              <w:pStyle w:val="Normal"/>
              <w:rPr/>
            </w:pPr>
            <w:r>
              <w:rPr/>
              <w:t>旁白：叮铃铃，下课铃声响了，班主任老师走出教室，小刚和小丽就迫不急待地往教室外跑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等等我，等等我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  <w:r>
              <w:rPr/>
              <w:t>：有本事你追上来啊！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  <w:r>
              <w:rPr/>
              <w:t>：哈哈，真没用，刚一跑就累成这样子，跑不动了吧！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谁说我跑不动了，我是照顾你，想让你休息一下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  <w:r>
              <w:rPr/>
              <w:t>：哼，死胖子，别不承认了，有本事来追我呀。来呀来呀！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哼，别神气，等着瞧。</w:t>
            </w:r>
          </w:p>
          <w:p>
            <w:pPr>
              <w:pStyle w:val="Normal"/>
              <w:rPr/>
            </w:pPr>
            <w:r>
              <w:rPr/>
              <w:t>旁白：小刚鼓足劲追上去，小丽得意洋洋地转身跑，这时……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啊！</w:t>
            </w:r>
          </w:p>
          <w:p>
            <w:pPr>
              <w:pStyle w:val="Normal"/>
              <w:rPr/>
            </w:pPr>
            <w:r>
              <w:rPr/>
              <w:t>旁白：小女孩的头上鲜血直流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：队员们，就在这短短的</w:t>
            </w:r>
            <w:r>
              <w:rPr/>
              <w:t>10</w:t>
            </w:r>
            <w:r>
              <w:rPr/>
              <w:t>分钟里，竟发生了这么可怕的事情。课间追逐打闹太危险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多么惊人的一幕，而这样的一幕却经常在我们的眼前上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听说第二小队也观察到了类似的情况，让我们一起来看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小队登场：</w:t>
            </w:r>
          </w:p>
          <w:p>
            <w:pPr>
              <w:pStyle w:val="Normal"/>
              <w:ind w:left="620" w:hanging="620"/>
              <w:rPr/>
            </w:pPr>
            <w:r>
              <w:rPr>
                <w:b/>
              </w:rPr>
              <w:t>雷雄：大家好，我是第二小队队长雷雄，我们小队在课间拍摄到了一些危险的课间游戏，让我们一起来看看下面的照片</w:t>
            </w:r>
            <w:r>
              <w:rPr/>
              <w:t>。（</w:t>
            </w:r>
            <w:r>
              <w:rPr/>
              <w:t>PPT</w:t>
            </w:r>
            <w:r>
              <w:rPr/>
              <w:t>介绍）</w:t>
            </w:r>
          </w:p>
          <w:p>
            <w:pPr>
              <w:pStyle w:val="Normal"/>
              <w:rPr/>
            </w:pPr>
            <w:r>
              <w:rPr/>
              <w:t>请看图</w:t>
            </w:r>
            <w:r>
              <w:rPr/>
              <w:t>1</w:t>
            </w:r>
            <w:r>
              <w:rPr/>
              <w:t>：看，这位同学竟顾着逞英雄，还有几级楼梯就往下跳，却不知道这样的行为很危险。</w:t>
            </w:r>
          </w:p>
          <w:p>
            <w:pPr>
              <w:pStyle w:val="Normal"/>
              <w:rPr/>
            </w:pPr>
            <w:r>
              <w:rPr/>
              <w:t>请看图</w:t>
            </w:r>
            <w:r>
              <w:rPr/>
              <w:t>2</w:t>
            </w:r>
            <w:r>
              <w:rPr/>
              <w:t>：瞧，这两位同学，坐在地上打闹，又脏又不文明。</w:t>
            </w:r>
          </w:p>
          <w:p>
            <w:pPr>
              <w:pStyle w:val="Normal"/>
              <w:rPr/>
            </w:pPr>
            <w:r>
              <w:rPr/>
              <w:t>请看图</w:t>
            </w:r>
            <w:r>
              <w:rPr/>
              <w:t>3</w:t>
            </w:r>
            <w:r>
              <w:rPr/>
              <w:t>：这两个同学攀在了楼梯的外延，滑下来，不好好走楼梯，多危险啊！</w:t>
            </w:r>
          </w:p>
          <w:p>
            <w:pPr>
              <w:pStyle w:val="Normal"/>
              <w:ind w:left="1050" w:hanging="1050"/>
              <w:rPr/>
            </w:pPr>
            <w:r>
              <w:rPr/>
              <w:t>请看图</w:t>
            </w:r>
            <w:r>
              <w:rPr/>
              <w:t>4</w:t>
            </w:r>
            <w:r>
              <w:rPr/>
              <w:t>：花坛边的栏杆可以供大家坐下来休息，而这两位同学好好的路不走，在花坛上玩，一不小心踩空多危险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的确，课间我们一定要注意安全，安全是快乐之本啊！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乙：安全真的很重要，瞧，同学们在教室做作业，这样够安全吧？下面请看由第三小队为我们提供的视频，让我们一起来听听他们有什么看法吧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小队登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奚晓雨：大家好，我是第三小队队长奚晓雨，我们小队拍摄了课间的一个视频，请大家和我们一起看一看！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这是我们班一些同学的做法，他们常常利用课间赶着做老师布置的作业。</w:t>
            </w:r>
          </w:p>
          <w:p>
            <w:pPr>
              <w:pStyle w:val="Normal"/>
              <w:ind w:left="840" w:hanging="840"/>
              <w:rPr/>
            </w:pPr>
            <w:r>
              <w:rPr/>
              <w:t>队员</w:t>
            </w:r>
            <w:r>
              <w:rPr/>
              <w:t>2</w:t>
            </w:r>
            <w:r>
              <w:rPr/>
              <w:t>：我们小队讨论后认为，这样的做法是不好的，虽然很安全，但是我们的大脑没有得到休息，会影响下一节课的听课质量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3</w:t>
            </w:r>
            <w:r>
              <w:rPr/>
              <w:t>：我们还认为课间不进行适当的活动，不呼吸一下新鲜空气，会让我们感到头昏、疲劳。</w:t>
            </w:r>
          </w:p>
          <w:p>
            <w:pPr>
              <w:pStyle w:val="Normal"/>
              <w:ind w:left="735" w:hanging="735"/>
              <w:rPr/>
            </w:pPr>
            <w:r>
              <w:rPr/>
              <w:t>队员</w:t>
            </w:r>
            <w:r>
              <w:rPr/>
              <w:t>4</w:t>
            </w:r>
            <w:r>
              <w:rPr/>
              <w:t>：课间</w:t>
            </w:r>
            <w:r>
              <w:rPr/>
              <w:t>10</w:t>
            </w:r>
            <w:r>
              <w:rPr/>
              <w:t>分钟的设置就是让我们活动活动的，补充一下氧气，调节一下大脑，以便下节课精神饱满，精力集中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嗯，听了第</w:t>
            </w:r>
            <w:r>
              <w:rPr>
                <w:b/>
              </w:rPr>
              <w:t>3</w:t>
            </w:r>
            <w:r>
              <w:rPr>
                <w:b/>
              </w:rPr>
              <w:t>小队队员们的发言，我觉得课间还是要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那第四小队，你们觉得该玩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四小队齐说：该玩。</w:t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蒋佳瑶：大家好，我是第四小队队长蒋佳瑶，我们小队觉得该玩是该玩的，但是我们小队发现往往有许多队员在课间玩得满头大汗，也不是很好，下面看看我们小队拍摄的视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那快拿上来。（播放视频，玩的满头大汗进教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小队登场：（播放视频）</w:t>
            </w:r>
          </w:p>
          <w:p>
            <w:pPr>
              <w:pStyle w:val="Normal"/>
              <w:ind w:left="840" w:hanging="840"/>
              <w:rPr/>
            </w:pPr>
            <w:r>
              <w:rPr/>
              <w:t>队员</w:t>
            </w:r>
            <w:r>
              <w:rPr/>
              <w:t>1</w:t>
            </w:r>
            <w:r>
              <w:rPr/>
              <w:t>：看看这位同学在课间拼命的玩，玩得大汗淋漓，气喘吁吁地进教室，那么我们想他肯定会影响下一堂课。</w:t>
            </w:r>
          </w:p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  <w:r>
              <w:rPr/>
              <w:t>：一时间也难把躁动的心停下来，不能很好听课，另外等凉下来也影响身体健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意义的游戏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乙：谢谢第</w:t>
            </w:r>
            <w:r>
              <w:rPr>
                <w:b/>
              </w:rPr>
              <w:t>4</w:t>
            </w:r>
            <w:r>
              <w:rPr>
                <w:b/>
              </w:rPr>
              <w:t>小队给我们带来精彩的视频。看了刚才上面</w:t>
            </w:r>
            <w:r>
              <w:rPr>
                <w:b/>
              </w:rPr>
              <w:t>4</w:t>
            </w:r>
            <w:r>
              <w:rPr>
                <w:b/>
              </w:rPr>
              <w:t>个小队的汇报，对于大课间活动，同学们，你们想说什么啊？（请在座的同学评一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看来，课间活动还真有学问呢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那是，课间要活动，但要安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课间要活动，但要适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下面请听第五小队的《课间安全儿歌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小队：表演《课间安全儿歌》</w:t>
            </w:r>
          </w:p>
          <w:p>
            <w:pPr>
              <w:pStyle w:val="Normal"/>
              <w:ind w:left="930" w:hanging="930"/>
              <w:rPr>
                <w:b/>
                <w:b/>
              </w:rPr>
            </w:pPr>
            <w:r>
              <w:rPr>
                <w:b/>
              </w:rPr>
              <w:t>魏丽莎：大家好，我是第五小队队长魏丽莎，我们小队带来的是《课间安全儿歌》，希望大家听后能在课间安全游戏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谢谢第五小队的《课间安全儿歌》。让我们知道活动要快乐更要安全！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那我们平时常玩的跳绳、踢毽就是很不错的游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可为什么还有很多同学会在课间追逐，有同学宁愿做作业也不出去玩呢？这是什么原因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那我们今天就来个“创新游戏大比拼”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好主意，听说队员们早准备了很多新游戏，还想介绍给大家呢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那还等什么？快请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刘瑞康介绍并示范：用乒乓板拍毽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哇，好难啊，不过很有趣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没想到乒乓板和毽子可以结合起来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、乙：真是老游戏有了新玩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女生跳健康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快看，爱运动的女生们上场啦，她们把我们的课间音乐用到了实处，自编了舞蹈来运动，真不错！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让我们一起来欣赏《健康舞》。哇塞</w:t>
            </w:r>
            <w:r>
              <w:rPr>
                <w:b/>
              </w:rPr>
              <w:t>!</w:t>
            </w:r>
            <w:r>
              <w:rPr>
                <w:b/>
              </w:rPr>
              <w:t>我们班级的运动健将刘瑞康也要加入我们的舞蹈队呢！</w:t>
            </w:r>
          </w:p>
          <w:p>
            <w:pPr>
              <w:pStyle w:val="Normal"/>
              <w:ind w:firstLine="420"/>
              <w:rPr/>
            </w:pPr>
            <w:r>
              <w:rPr/>
              <w:t>女生跳舞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女生们真厉害，用我们的课间音乐就能即性编出舞蹈来，男生们，你们有绝招吗？</w:t>
            </w:r>
          </w:p>
          <w:p>
            <w:pPr>
              <w:pStyle w:val="Normal"/>
              <w:rPr/>
            </w:pPr>
            <w:r>
              <w:rPr/>
              <w:t>男生齐答：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男生手踢足球</w:t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/>
              <w:t>4</w:t>
            </w:r>
            <w:r>
              <w:rPr/>
              <w:t>人足球队上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雷雄做介绍、示范：我们玩的这个游戏叫做“手踢足球”，我们自己制作球鞋和球门</w:t>
            </w:r>
          </w:p>
          <w:p>
            <w:pPr>
              <w:pStyle w:val="Normal"/>
              <w:rPr/>
            </w:pPr>
            <w:r>
              <w:rPr/>
              <w:t>男生表演手踢足球！</w:t>
            </w:r>
          </w:p>
          <w:p>
            <w:pPr>
              <w:pStyle w:val="Normal"/>
              <w:rPr/>
            </w:pPr>
            <w:r>
              <w:rPr/>
              <w:t>雷雄：同学们这个游戏不错吧？（嗯，蛮有意思的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哇，真是一场精彩的球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这样的游戏玩安全又让我们的大脑得到了放松，真是好游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更让你们男生过了一把足球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也让你们女生体验了踢足球的乐趣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看来大家的点子可真不少啊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扔沙包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（拿出一个沙包）问：大家看，这个是什么呀！（沙包）是的！这个我们传统游戏中的沙包，今天我们就一起来玩玩“扔沙包”游戏，我们有请第六小组的同学们为我们展示如果玩！</w:t>
            </w:r>
          </w:p>
          <w:p>
            <w:pPr>
              <w:pStyle w:val="Normal"/>
              <w:rPr/>
            </w:pPr>
            <w:r>
              <w:rPr/>
              <w:t>第六小组成员上场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廷燕：大家好，我是第六小队队长谢廷燕，我们小队给我大家带来了一个好玩的传统游戏“扔沙包”</w:t>
            </w:r>
          </w:p>
          <w:p>
            <w:pPr>
              <w:pStyle w:val="Normal"/>
              <w:ind w:left="81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面请看我们示范！（同学表演）</w:t>
            </w:r>
          </w:p>
          <w:p>
            <w:pPr>
              <w:pStyle w:val="Normal"/>
              <w:ind w:left="2310" w:hanging="2310"/>
              <w:rPr>
                <w:b/>
                <w:b/>
              </w:rPr>
            </w:pPr>
            <w:r>
              <w:rPr/>
              <w:t>（游戏完后）</w:t>
            </w:r>
            <w:r>
              <w:rPr>
                <w:b/>
              </w:rPr>
              <w:t>谢廷燕问：同学们，这个“扔沙包”的传统游戏，你们都会玩了吗？（会）那么以后就让我们一起扔沙包吧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水果蹲游戏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乙：谢谢第六小队同学们的精彩示范！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记得上周科技节活动的时候，一位老师给我们介绍了一个“考研我们团队合作精神”的游戏呢，我们班级的同学觉得这个游戏最有意思了，特别想玩，大家想不想再来比一比，看看哪队最厉害！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（全班齐说：想）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乙：那想不想让我们的老师和我们一起参加这个活动呢？（想），那么请每队的队长下去请一位老师来参加我们的活动吧，我们比一比哪队的合作精神最棒！（学生邀请老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接下来我来说说游戏规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各小队准备好了吗？（好了），先从西瓜开始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全班活动！结束后</w:t>
            </w:r>
            <w:r>
              <w:rPr>
                <w:b/>
              </w:rPr>
              <w:t>乙问：恭喜</w:t>
            </w:r>
            <w:r>
              <w:rPr>
                <w:b/>
              </w:rPr>
              <w:t>***</w:t>
            </w:r>
            <w:r>
              <w:rPr>
                <w:b/>
              </w:rPr>
              <w:t>小队和</w:t>
            </w:r>
            <w:r>
              <w:rPr>
                <w:b/>
              </w:rPr>
              <w:t>****</w:t>
            </w:r>
            <w:r>
              <w:rPr>
                <w:b/>
              </w:rPr>
              <w:t>小队，你们每人获得了本月的道德的</w:t>
            </w:r>
            <w:r>
              <w:rPr>
                <w:b/>
              </w:rPr>
              <w:t>50</w:t>
            </w:r>
            <w:r>
              <w:rPr>
                <w:b/>
              </w:rPr>
              <w:t>元哦！另外请所有队员快速做好！接下来我想随机采访下同学们，你们参加这个活动之后的感想。（随机采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这个游戏真不错，不但让大家玩的开心，而且也考研了我们的团队合作精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让我们把这个游戏在班内推广吧。（全班齐说：好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乙：原来在我们身边，好玩又有意义的活动还真多，让我们一起开动脑，想出更多好玩又健康的课间游戏！</w:t>
            </w:r>
          </w:p>
          <w:p>
            <w:pPr>
              <w:pStyle w:val="Normal"/>
              <w:rPr/>
            </w:pPr>
            <w:r>
              <w:rPr/>
              <w:t>甲：下面请听我们全班同学为大家带来的《课间活动儿歌》，大家听听我们这些有意义的课间活动吧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班表演：《课间活动儿歌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：谢谢我们班的同学们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、乙：同学们让我们都有一个“快乐的课间”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：下面请辅导员讲话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、辅导员讲话：</w:t>
            </w:r>
          </w:p>
          <w:p>
            <w:pPr>
              <w:pStyle w:val="Normal"/>
              <w:ind w:firstLine="315"/>
              <w:rPr/>
            </w:pPr>
            <w:r>
              <w:rPr/>
              <w:t>队员们，相信通过本次活动，我们每一个队员一定会提高认识，认识到安全的重要性。在这次活动中也一定学到了许多既安全又有益身心健康的活动。希望同学们在这些有益的活动中茁壮成长。谢谢大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班队活动过程评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俊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亮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一、抓住学生的生长点开展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课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创新游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系列意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二、学科整合意识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三、设计合理，目标明确，逻辑性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提出问题、呈现问题、研究问题、解决问题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活动价值突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团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相互信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安全意识提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创新和实践能力的提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学科素养尤其是学生的综合素养的体现明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建议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座位的安排最好能突出“以学生为本”的理念，将学生作为主角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呈现问题部分可简单作为开头的导入，注意活动的“详略得当”。学生互动的时间明显太少，要让学生多参与发表自己的观点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队中人员分工不是十分明确，分工之后对他们各自的能力培养还有待加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郭玉琴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容量太多，课堂节奏有点快，部分学生资源未能抓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前移的内容应给后续提供讨论依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创新游戏大比拼可作为重点突出的部分，如游戏和儿歌最好一一对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在逻辑顺序上有一点点不足，例如：很多问题集中在学生活动的“安全”上，而未能侧重解决他们不会的或者有困惑的问题。问题和方法之间最好能够对应，这样的班队才能收到成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3186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1:00Z</dcterms:created>
  <dc:creator>Xtzj.User</dc:creator>
  <dc:description/>
  <dc:language>en-US</dc:language>
  <cp:lastModifiedBy>chenhui</cp:lastModifiedBy>
  <dcterms:modified xsi:type="dcterms:W3CDTF">2013-11-25T09:23:10Z</dcterms:modified>
  <cp:revision>4</cp:revision>
  <dc:subject/>
  <dc:title>年级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