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我们班的那些“小魔头”（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接触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之前，我就经常听到所有带过三班的老师抱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班的头号难题——张俊杰。在接触的头两个月中，我通过种种鼓励方式，尽量地让他表现平和。不过最近数学蒋老师和我反应上课在插嘴严重，语文课上他也会有一定的失控行为，音乐课等经常会扰乱课堂纪律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其实和他接触了这么久，我也渐渐地发现这不是一个所谓的“问题学生”。对于活动，他会表现得很积极上进。“跳蚤书市”他大方地拿出了自己之前用过的不算破旧的三个书包，还有自己喜欢的两本书。不管最后有没有卖出去筹成善款，至少他参与活动的心是很炙热的，表现得很大度，当时我就在晨会课上对他的行为大加赞赏，他也感到了一定的成就感。但是他在处理和同伴之间的关系上可能还有一定的问题。在我们班的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帮着他卖出去一个书包后，他一度和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要动手。我问他原因的时候他说他不想把书包给别的小朋友卖。放学以后，我把他留了下来。我让他静静地想一想自己的行为对不对。在我放完学回教室的时候，他脸上带着愤怒和不满，但当我问他自己有没有做错时，他还是承认了自己的错误。最后，在我和他的妈妈的共同劝说下，他才渐渐意识到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这样做是在帮助他义卖，帮助他为班级献出自己的力量。在课堂上，他能认真听讲，只是他总是急于将自己思考的成果告诉老师和同伴，甚至有的时候缺乏耐心，不能耐心地对待其他同伴的错误答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他单纯直率，却需要了解上课时候的常规，养成耐心的好习惯，学会等一等，这样也许他的进步会更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4:00Z</dcterms:created>
  <dc:creator>Windows 7</dc:creator>
  <dc:description/>
  <cp:keywords/>
  <dc:language>en-US</dc:language>
  <cp:lastModifiedBy>Windows 7</cp:lastModifiedBy>
  <dcterms:modified xsi:type="dcterms:W3CDTF">2014-06-15T08:34:00Z</dcterms:modified>
  <cp:revision>1</cp:revision>
  <dc:subject/>
  <dc:title>我们班的那些“小魔头”（二）</dc:title>
</cp:coreProperties>
</file>