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美在春小：责任、智慧</w:t>
      </w:r>
    </w:p>
    <w:p>
      <w:pPr>
        <w:pStyle w:val="Normal"/>
        <w:widowControl w:val="false"/>
        <w:snapToGrid w:val="true"/>
        <w:spacing w:lineRule="auto" w:line="312"/>
        <w:ind w:left="0" w:hanging="0"/>
        <w:jc w:val="both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责任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从细节看行政和全体教师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岗位责任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担当意识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auto" w:line="312"/>
        <w:ind w:left="0" w:hanging="0"/>
        <w:jc w:val="both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开学在即，为了保证全体老师能顺利办公，学生能顺利进入教室，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杨主席以及后勤处朱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顾强老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及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做好开学准备工作，从校园音响调试到各班级多媒体设备检修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再到新教室多媒体的安装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从课桌椅调剂到教材的分发，从教师会议室座位的安排、汽车车位的安排等，都离不开他们辛劳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他们的辛劳工作也成为春小美丽校园的一道靓丽风景，瞧！后勤处精心的布置，后勤职工认真的打扫，给春小师生们创造了一个美丽整洁的校园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FF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56515</wp:posOffset>
            </wp:positionV>
            <wp:extent cx="2124075" cy="1962150"/>
            <wp:effectExtent l="0" t="0" r="0" b="0"/>
            <wp:wrapTight wrapText="bothSides">
              <wp:wrapPolygon edited="0">
                <wp:start x="-191" y="0"/>
                <wp:lineTo x="-191" y="21388"/>
                <wp:lineTo x="21695" y="21388"/>
                <wp:lineTo x="21695" y="0"/>
                <wp:lineTo x="-19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亮点在小黑点处，后勤职工用心将地拖了一遍又一遍</w:t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50800</wp:posOffset>
            </wp:positionV>
            <wp:extent cx="1943100" cy="2457450"/>
            <wp:effectExtent l="0" t="0" r="0" b="0"/>
            <wp:wrapTight wrapText="bothSides">
              <wp:wrapPolygon edited="0">
                <wp:start x="-208" y="0"/>
                <wp:lineTo x="-208" y="21431"/>
                <wp:lineTo x="21600" y="21431"/>
                <wp:lineTo x="21600" y="0"/>
                <wp:lineTo x="-208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paragraph">
              <wp:posOffset>50800</wp:posOffset>
            </wp:positionV>
            <wp:extent cx="4070350" cy="2333625"/>
            <wp:effectExtent l="0" t="0" r="0" b="0"/>
            <wp:wrapTight wrapText="bothSides">
              <wp:wrapPolygon edited="0">
                <wp:start x="-99" y="0"/>
                <wp:lineTo x="-99" y="21509"/>
                <wp:lineTo x="21632" y="21509"/>
                <wp:lineTo x="21632" y="0"/>
                <wp:lineTo x="-99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朱龙老师，顾强老师在其他老师都准备回家的时候，仍然 在工作第一线忙碌！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了迎接孩子们的到来，春小的班主任们在黑板上早早的写好了欢迎的标语，并在黑板上详细地写了新学期需要准备的东西。让每一位春小学子感受到了浓浓的暖意，学生处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周海娣老师和吕坚老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组织每班精心布置班级文化，并在开学报道前每个教室都去巡查，并给出中肯意见。新学期的标语，是德育处和全体班主任责任意识的体现，也是爱心的体现。在班级布置中，六年级组动作最快！值得点赞！</w:t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935</wp:posOffset>
            </wp:positionH>
            <wp:positionV relativeFrom="paragraph">
              <wp:posOffset>870585</wp:posOffset>
            </wp:positionV>
            <wp:extent cx="4333875" cy="1524000"/>
            <wp:effectExtent l="0" t="0" r="0" b="0"/>
            <wp:wrapTight wrapText="bothSides">
              <wp:wrapPolygon edited="0">
                <wp:start x="-92" y="0"/>
                <wp:lineTo x="-92" y="21323"/>
                <wp:lineTo x="21644" y="21323"/>
                <wp:lineTo x="21644" y="0"/>
                <wp:lineTo x="-92" y="0"/>
              </wp:wrapPolygon>
            </wp:wrapTight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下午，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万校长、刘校长、唐校长、杨主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还按照年级逐一对教室布置进行检查，以便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给学生带来一个完美的新学期。</w:t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260</wp:posOffset>
            </wp:positionH>
            <wp:positionV relativeFrom="paragraph">
              <wp:posOffset>127635</wp:posOffset>
            </wp:positionV>
            <wp:extent cx="4400550" cy="1924050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240" w:before="0" w:after="0"/>
        <w:ind w:left="0" w:hanging="0"/>
        <w:contextualSpacing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开学报道第一天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不到，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万校长、唐校长、刘校长、徐文娟主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就站在校门口，欢迎学生们的到来，让学生们有一种回家的感觉。放学时，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唐校长和后勤组及朱玉刚老师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门口组织放学。</w:t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</wp:posOffset>
            </wp:positionH>
            <wp:positionV relativeFrom="paragraph">
              <wp:posOffset>99060</wp:posOffset>
            </wp:positionV>
            <wp:extent cx="4552950" cy="3800475"/>
            <wp:effectExtent l="0" t="0" r="0" b="0"/>
            <wp:wrapTight wrapText="bothSides">
              <wp:wrapPolygon edited="0">
                <wp:start x="-87" y="0"/>
                <wp:lineTo x="-87" y="21544"/>
                <wp:lineTo x="21600" y="21544"/>
                <wp:lineTo x="21600" y="0"/>
                <wp:lineTo x="-87" y="0"/>
              </wp:wrapPolygon>
            </wp:wrapTight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年级组长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负责，组织年级组老师通力合作，各个楼层的大队办报及时更新到位，同时，这也离不开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沈安妮老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黄雯君老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付出。</w:t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办公室主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细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组织办公室教师进行办公室卫生打扫，为学生做好榜样！</w:t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312"/>
        <w:ind w:left="0" w:hanging="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智慧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新学期新气象，老师们的各项工作不仅有序，更充满智慧。</w:t>
      </w:r>
    </w:p>
    <w:p>
      <w:pPr>
        <w:pStyle w:val="Normal"/>
        <w:widowControl w:val="false"/>
        <w:snapToGrid w:val="true"/>
        <w:spacing w:lineRule="auto" w:line="312"/>
        <w:ind w:left="0" w:hanging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美丽春小之教室布置有创意。春小的班主任团队有一颗童心、慧心、善心。早在两天前，班主任们就开始布置起来教室，从丝绒黑板到外墙，力争让春小的每一面墙壁都能说话。而每一面会说话的墙壁都体现了教师的智慧，相信，新的学期，春江小学一定会展现新的风貌！</w:t>
      </w:r>
    </w:p>
    <w:p>
      <w:pPr>
        <w:pStyle w:val="Normal"/>
        <w:widowControl w:val="false"/>
        <w:snapToGrid w:val="true"/>
        <w:spacing w:lineRule="auto" w:line="312"/>
        <w:ind w:left="0" w:hanging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许多老师都早早来到学校，为学生报到工作做准备。是爱岗敬业，更是因为一颗对学生的爱心。其中，老教师们也在自己的岗位上起到了示范作用，每天各楼层先到的教师中，以老教师居多，如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徐英、黄燕，郭丽静，何倩、张丽华老师，邵复成、丁雅娟、陈慧、王小艳、吕坚、蒋海英、倪元芬、王桂玲、刘丽、汤华锋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老师总是早早的来到学校，给其他老师做好示范。在他们的引领下，新老师们也都能早早进入班级，为班级布置做好准备。</w:t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-1905</wp:posOffset>
            </wp:positionV>
            <wp:extent cx="4648200" cy="4133850"/>
            <wp:effectExtent l="0" t="0" r="0" b="0"/>
            <wp:wrapTight wrapText="bothSides">
              <wp:wrapPolygon edited="0">
                <wp:start x="-86" y="0"/>
                <wp:lineTo x="-86" y="21498"/>
                <wp:lineTo x="21597" y="21498"/>
                <wp:lineTo x="21597" y="0"/>
                <wp:lineTo x="-86" y="0"/>
              </wp:wrapPolygon>
            </wp:wrapTight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</wp:posOffset>
            </wp:positionH>
            <wp:positionV relativeFrom="paragraph">
              <wp:posOffset>212090</wp:posOffset>
            </wp:positionV>
            <wp:extent cx="4676775" cy="363855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了帮助兼职术科教师尽快熟悉所任学科的教学情况，促进优质教学资源的开发和利用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下午，在美术教室和音乐教室分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开展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“专对兼”教师培训活动。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黄雯君、芦阳老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准备充分，为兼职术科老师做了很好的培训。</w:t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4860</wp:posOffset>
            </wp:positionH>
            <wp:positionV relativeFrom="paragraph">
              <wp:posOffset>112395</wp:posOffset>
            </wp:positionV>
            <wp:extent cx="4086225" cy="3143250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4860</wp:posOffset>
            </wp:positionH>
            <wp:positionV relativeFrom="paragraph">
              <wp:posOffset>114935</wp:posOffset>
            </wp:positionV>
            <wp:extent cx="4038600" cy="3000375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为了全面做好开学工作，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下午，校长室组织全体教师就开学后学生的用餐问题，集会场地安排，大课间行进路线等进行了培训，在这之前，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唐校长，体育组老师</w:t>
      </w:r>
      <w:r>
        <w:rPr>
          <w:rFonts w:ascii="宋体;SimSun" w:hAnsi="宋体;SimSun" w:cs="宋体;SimSun" w:eastAsia="宋体;SimSun"/>
          <w:sz w:val="28"/>
          <w:szCs w:val="28"/>
        </w:rPr>
        <w:t>为了让学生在行进、活动时更加安全，多次对行进路线进行试走，值得点赞。</w:t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</wp:posOffset>
            </wp:positionH>
            <wp:positionV relativeFrom="paragraph">
              <wp:posOffset>-253365</wp:posOffset>
            </wp:positionV>
            <wp:extent cx="4591050" cy="3295650"/>
            <wp:effectExtent l="0" t="0" r="0" b="0"/>
            <wp:wrapTight wrapText="bothSides">
              <wp:wrapPolygon edited="0">
                <wp:start x="-88" y="0"/>
                <wp:lineTo x="-88" y="21473"/>
                <wp:lineTo x="21599" y="21473"/>
                <wp:lineTo x="21599" y="0"/>
                <wp:lineTo x="-88" y="0"/>
              </wp:wrapPolygon>
            </wp:wrapTight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做到这些就更完美啦！</w:t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随着二期工程投入使用，部分班级已经到了新大楼二楼三楼，由于部分楼道被堵住施工，学生反应容易迷路，找不到教师，建议：在各楼层贴上楼层号。</w:t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280"/>
      <w:ind w:left="0" w:hanging="0"/>
    </w:pPr>
    <w:rPr>
      <w:rFonts w:ascii="Times New Roman" w:hAnsi="Times New Roman" w:eastAsia="宋体;SimSu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5:00Z</dcterms:created>
  <dc:creator>微软用户</dc:creator>
  <dc:description/>
  <dc:language>en-US</dc:language>
  <cp:lastModifiedBy>微软用户</cp:lastModifiedBy>
  <dcterms:modified xsi:type="dcterms:W3CDTF">2015-08-31T12:55:00Z</dcterms:modified>
  <cp:revision>2</cp:revision>
  <dc:subject/>
  <dc:title/>
</cp:coreProperties>
</file>