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每颗星星都闪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北区春江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小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每一个人都希望被肯定，每一个人都希望得到鼓励，为了帮助一年级的孩子养成常规，同时也激发孩子之间的竞争意识，我们班在学校植根银行评比的基础上，细化出了本班的评星细则。做到“五好”是我们学校的常规，所以我确定了“作业星”“发言星”“用餐星”，本学期学校的工作重点是“质量第一，育人第一”，据此我确定了“进步星”和“质量星”，同时我们学校还是小组学习的示范学校，从一年级便要培养学生的合作意识，所以我确定了“最佳拍档”，具体细则详见如下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班评星细则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作业星：</w:t>
      </w:r>
      <w:r>
        <w:rPr>
          <w:sz w:val="28"/>
          <w:szCs w:val="28"/>
        </w:rPr>
        <w:t>家庭作业得优＋三颗星得一张贴纸，练习册优＋一颗星得一张贴纸。默写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得一张贴纸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发言星：</w:t>
      </w:r>
      <w:r>
        <w:rPr>
          <w:sz w:val="28"/>
          <w:szCs w:val="28"/>
        </w:rPr>
        <w:t>课堂上举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发一次言得一张贴纸，以此累积。举手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没有发言得一张贴纸。能对别人的发言有补充或有不同见解的得一张贴纸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阅读星：</w:t>
      </w:r>
      <w:r>
        <w:rPr>
          <w:sz w:val="28"/>
          <w:szCs w:val="28"/>
        </w:rPr>
        <w:t>早晨、中午能自觉地读课外书的得一张贴纸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用餐星：</w:t>
      </w:r>
      <w:r>
        <w:rPr>
          <w:sz w:val="28"/>
          <w:szCs w:val="28"/>
        </w:rPr>
        <w:t>每次用餐能安静而且把饭菜吃干净的得一张贴纸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进步星：</w:t>
      </w:r>
      <w:r>
        <w:rPr>
          <w:sz w:val="28"/>
          <w:szCs w:val="28"/>
        </w:rPr>
        <w:t>一个月以来在学习或纪律等方面有进步的可参评进步星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质量星：</w:t>
      </w:r>
      <w:r>
        <w:rPr>
          <w:sz w:val="28"/>
          <w:szCs w:val="28"/>
        </w:rPr>
        <w:t>每个月的反馈练习优秀的获质量星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最佳拍档：</w:t>
      </w:r>
      <w:r>
        <w:rPr>
          <w:sz w:val="28"/>
          <w:szCs w:val="28"/>
        </w:rPr>
        <w:t>同桌两人能相互帮助（背书、朗读课文……），配合愉快的每人各得一张贴纸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每个月根据学生对应贴纸的数量评选出相对应的奖项，所有贴纸数相加，数量最多的前三名为“五星级银行家”。细则已张贴于“信息直通车内”，评星的展示在丝绒黑板上，每月会将评比的结果公布于班级网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1:00Z</dcterms:created>
  <dc:creator>微软用户</dc:creator>
  <dc:description/>
  <cp:keywords/>
  <dc:language>en-US</dc:language>
  <cp:lastModifiedBy>微软用户</cp:lastModifiedBy>
  <dcterms:modified xsi:type="dcterms:W3CDTF">2013-03-06T13:43:00Z</dcterms:modified>
  <cp:revision>1</cp:revision>
  <dc:subject/>
  <dc:title>让每颗星星都闪耀</dc:title>
</cp:coreProperties>
</file>