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你的眼神</w:t>
      </w:r>
    </w:p>
    <w:p>
      <w:pPr>
        <w:pStyle w:val="Normal"/>
        <w:jc w:val="center"/>
        <w:rPr/>
      </w:pPr>
      <w:r>
        <w:rPr/>
        <w:t>常州市新北区春江中心小学</w:t>
      </w:r>
      <w:r>
        <w:rPr>
          <w:rFonts w:eastAsia="Times New Roman"/>
        </w:rPr>
        <w:t xml:space="preserve">   </w:t>
      </w:r>
      <w:r>
        <w:rPr/>
        <w:t>黄文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直喜欢喜欢蔡琴的《你的眼神》。每一天都会遭遇不同的人，不同的眼神。同事调侃时狡黠的眼神，会因此而放松郁闷的心情，开几句无伤大雅的玩笑；孩子们或天真或羞怯或信任的眼神，让我对自己的工作倍感欣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直坚信一句话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种眼神就是一种人。每个人的眼神都不同，因此折射出的内心世界也不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陆子悦，我们三（</w:t>
      </w:r>
      <w:r>
        <w:rPr>
          <w:sz w:val="24"/>
        </w:rPr>
        <w:t>1</w:t>
      </w:r>
      <w:r>
        <w:rPr>
          <w:sz w:val="24"/>
        </w:rPr>
        <w:t>）班的值周班长，这学期刚刚转进我们班，她的适应能力特别强，她的学习成绩、工作能力很强，是我的得力小助手，每天，我都会接触到她那自信的眼神。每周五的班队课，是我们班一周总结、选举下周班长的时间，记得有一次，等值周班长总结完后，她便迫不及待地站起来，用她那一贯真诚自信的眼神看着我，一本正经地说：“黄老师，我希望自己能够当上我们三（</w:t>
      </w:r>
      <w:r>
        <w:rPr>
          <w:sz w:val="24"/>
        </w:rPr>
        <w:t>1</w:t>
      </w:r>
      <w:r>
        <w:rPr>
          <w:sz w:val="24"/>
        </w:rPr>
        <w:t>）班下周的值周班长，如果我当上了班长后，我一定会督促每个学生自觉遵守纪律，而且对于特别调皮的学生，我还有绝招，保证他们遵守纪律，不丢我们班的脸，黄老师请你相信我，我一定会成为其他同学的榜样的。”听着她的发言，我感觉到她的要强以及那份责任心，因此，我同意了，其余同学也同意了，因为大家看到她超强的工作能力和集体荣誉感，我喜欢这个孩子，喜欢她的懂事，喜欢看她那真诚自信的眼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直以来，我就喜欢看学生的眼神，通过他们的眼神去洞察他们那丰富的内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杨，一个十分有个性的孩子。如果他的作业没完成，那他是不敢看我的，即使看我，也只是眼皮迅速一抬，随即又暗淡了下去；但如果他早已完成了作业，每当我问起他时，他总是很神气，眼里能放光，不用他说，我就明白。班里有几个学生父母关系不好，每当爸爸妈妈吵架了，一看到那孤单无助的眼神，我就明白了几分，总会及时询问有关情况并给他们安慰；上课时，有的内容我讲得太快，一看有些学生模模糊糊的有些茫然的眼神，我就会立刻放慢速度，讲解清楚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我的学生，他们也早已学会了看我的眼神做事，我常常跟他们开这样的玩笑：“黄老师的眼睛虽小，但很聚光，比</w:t>
      </w:r>
      <w:r>
        <w:rPr>
          <w:sz w:val="24"/>
        </w:rPr>
        <w:t>X</w:t>
      </w:r>
      <w:r>
        <w:rPr>
          <w:sz w:val="24"/>
        </w:rPr>
        <w:t>光都厉害，小心被我扫射到。”我用提醒的眼神告诉他们上课要认真听讲；用警告的眼神告诉他们不要明知故犯；用温柔的眼神告诉他们：我喜欢你们；用欣赏的眼神告诉他们：你们比我想象中的还要棒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一天，我仍然会遭遇不同的眼神，家人的，同事的，学生的，领导的，朋友的；热情的、冷漠的、鄙视的、羡慕的、怀疑的、信任的……无论是什么人，无论是什么样的眼神，我都告诉自己：别人给你什么样的眼神不重要，重要的是自己给别人的眼神要让人感到舒畅，并且以此去赢得更多的让人舒畅的眼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9:00Z</dcterms:created>
  <dc:creator>微软用户</dc:creator>
  <dc:description/>
  <cp:keywords/>
  <dc:language>en-US</dc:language>
  <cp:lastModifiedBy>Administrator</cp:lastModifiedBy>
  <dcterms:modified xsi:type="dcterms:W3CDTF">2016-04-15T00:53:00Z</dcterms:modified>
  <cp:revision>4</cp:revision>
  <dc:subject/>
  <dc:title>你的眼神</dc:title>
</cp:coreProperties>
</file>