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602"/>
        <w:jc w:val="center"/>
        <w:rPr>
          <w:rFonts w:ascii="黑体" w:hAnsi="黑体" w:eastAsia="黑体" w:cs="黑体"/>
          <w:b/>
          <w:b/>
          <w:bCs w:val="false"/>
          <w:color w:val="000000"/>
          <w:sz w:val="30"/>
          <w:szCs w:val="30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0"/>
          <w:szCs w:val="30"/>
          <w:lang w:val="en-US" w:eastAsia="zh-CN" w:bidi="ar-SA"/>
        </w:rPr>
        <w:t>让教育成为一种快乐</w:t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480"/>
        <w:jc w:val="left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在我们的日常工作中，经常会碰到一些同学这样说：“老师为什么总是和我们对着干？”而我们的烦恼却是——“我都是为他好，可他为什么就是不听。”这一对矛盾的出现，很大程度上跟老师的言语和行动有关。其实，每个学生都想成为一个好学生，每个老师也都希望自己的学生成为一个个的好学生，我们的心都是真诚的，如果我们能够采取适当的语言和行动，那么师生之间就能够彼此打开心扉，理解彼此的心，这时，教育就成为了一种快乐。</w:t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480"/>
        <w:jc w:val="left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今天，下课的音乐响起，同学们又一次兴奋地背起书包，冲出教室。就在此时，我和一双大而圆的眼睛对视了一下，他躲闪了。我突然意识到，他还欠我作业呢！我忙叫他过来。他圆圆的脑袋，胖胖的身体，是一个特别可爱的小男孩。我摸着他的头说：“你重做的回家作业给我了吗？”他抬起头眨了眨眼睛说：“我……我给你了啊……”我故意孩子气地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:"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啊呀，完了，难道我得了健忘症了？”他又对我眨眨他那又圆又大的眼睛，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: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我好像是交给你了。”我继而搭着他的肩笑着说：“莫非，你的作业本是透明的？要有特异功能的人才能看？”他又眨了眨他的眼睛，微笑着说：“我没交！但我回家一定能做好！”我又一次摸着他的头说：“好！明天我们一起来欣赏你的作业。”他又蹦又跳地回家了。</w:t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480"/>
        <w:jc w:val="left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第二天早上，当我走进教室时，一本作业本已放在了我的桌上。虽然字写得仍有点马虎，但至少他已经知道错了，已经努力改正了！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俗话说得好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: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人孰能无过，知错能改，善莫大焉。”小学生年龄小，阅历少，是非判断能力差，犯错是在所难免的。那么孩子犯错后我们教师该怎么办呢？我觉得我们应该宽容而又灵活地面对学生的错误，耐心地引导和教育孩子自己发现错误，让孩子们在“犯”错，“纠”错，“改”错中健康快乐地成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20:00Z</dcterms:created>
  <dc:creator>Administrator</dc:creator>
  <dc:description/>
  <dc:language>en-US</dc:language>
  <cp:lastModifiedBy>Administrator</cp:lastModifiedBy>
  <dcterms:modified xsi:type="dcterms:W3CDTF">2015-06-04T08:23:48Z</dcterms:modified>
  <cp:revision>2</cp:revision>
  <dc:subject/>
  <dc:title>让教育成为一种快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