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5695" cy="593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593640"/>
                          <a:chOff x="0" y="0"/>
                          <a:chExt cx="3655800" cy="59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912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0" y="0"/>
                            <a:ext cx="304740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隶书" w:hAnsi="隶书" w:eastAsia="隶书" w:cs="Times New Roman"/>
                                  <w:color w:val="auto"/>
                                  <w:lang w:val="en-US" w:eastAsia="zh-CN" w:bidi="ar-SA"/>
                                </w:rPr>
                                <w:t>享受如春教育  培育有根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87.85pt;height:46.75pt" coordorigin="0,0" coordsize="5757,9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58;height:9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8;top:0;width:4798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隶书" w:hAnsi="隶书" w:eastAsia="隶书" w:cs="Times New Roman"/>
                            <w:color w:val="auto"/>
                            <w:lang w:val="en-US" w:eastAsia="zh-CN" w:bidi="ar-SA"/>
                          </w:rPr>
                          <w:t>享受如春教育  培育有根新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春江中心小学班主任、年级组长月工作反馈、计划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姓名：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班级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时间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738"/>
        <w:gridCol w:w="5883"/>
        <w:gridCol w:w="252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项目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亮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存在问题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努力方向</w:t>
            </w:r>
          </w:p>
        </w:tc>
      </w:tr>
      <w:tr>
        <w:trPr>
          <w:trHeight w:val="2621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情况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本栏目简单罗列本月所完成的一些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中的感想</w:t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本栏目写本月工作中的感想或者是德育案例，班主任随笔等。</w:t>
            </w:r>
          </w:p>
        </w:tc>
      </w:tr>
      <w:tr>
        <w:trPr>
          <w:trHeight w:val="232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学习与反思</w:t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此栏目写本月读书书目及心得。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次月工作计划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阶段主要工作思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栏目简单罗列下月工作计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51:00Z</dcterms:created>
  <dc:creator>User</dc:creator>
  <dc:description/>
  <cp:keywords/>
  <dc:language>en-US</dc:language>
  <cp:lastModifiedBy>User</cp:lastModifiedBy>
  <dcterms:modified xsi:type="dcterms:W3CDTF">2010-11-05T04:42:00Z</dcterms:modified>
  <cp:revision>130</cp:revision>
  <dc:subject/>
  <dc:title>春江中心小学部门责任人月工作反馈、计划表</dc:title>
</cp:coreProperties>
</file>