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287.85pt;height:46.75pt" coordorigin="18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春江中心小学班主任月工作反馈、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：汤华锋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时间：</w:t>
      </w:r>
      <w:r>
        <w:rPr>
          <w:b/>
          <w:sz w:val="24"/>
        </w:rPr>
        <w:t>2011.10.3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8"/>
        <w:gridCol w:w="5883"/>
        <w:gridCol w:w="2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>
          <w:trHeight w:val="20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重新组建班干部队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深入落实归零行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通过各种途径进行家校联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精心组织综合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更深入调动学生积极性，让孩子乐于参加各项活动，并在活动中成长。</w:t>
            </w:r>
          </w:p>
        </w:tc>
      </w:tr>
      <w:tr>
        <w:trPr>
          <w:trHeight w:val="38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的感想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这一学期，三年级孩子还没有能较好地自主学习和打理生活，需要教师和家长及时督促。所以我尝试多途径与家长沟通。如：校信通，主要是发统一的通知、家作、教育理念等。</w:t>
            </w:r>
            <w:r>
              <w:rPr/>
              <w:t>QQ,</w:t>
            </w:r>
            <w:r>
              <w:rPr/>
              <w:t>主要是能与加入群的家长，进行有针对性的沟通，相互了解。手机：及时沟通，通知个别家长，深入了解。通过家校联系，家长能反映出很多没有体会到的问题。如孩子与孩子之间的矛盾，学生某一天上课不能回答问题的心情，教师内饮水机不能加热，家庭作业某一天较多等。大部分问题，作为班主任能直接解决，帮助我解决工作盲点，当然还需要尽早详细策划，减少这种盲点。还有一些需要与任课教师协调，如控制某一天的作业量。还有一些需要与学校沟通，如：饮水机不加热等。即使不能很快解决的问题，也要很好地与家长沟通好，取得家长的理解。</w:t>
            </w:r>
          </w:p>
        </w:tc>
      </w:tr>
      <w:tr>
        <w:trPr>
          <w:trHeight w:val="23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与反思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读《做一个专业的班主任》，重新梳理做一个小学班主任的思路。明确班主任要管什么。班主任工作主要有三大块：班风建设，班级日常管理，问题学生诊断。这三项工作是分不开的，但又不能平均用力。班级日常管理，是必须的，但又不能占用过多的精力。能不管的就不管，能学生管的的就学生管，班主任需要被自己的精力花在班风建设和问题学生的诊断上。一个班，就是一个小社会。首先是班内学生与老师共同构筑的社会，其次是班内学生连同其背后家长共同构筑的大社会。需要班主任把自己的有限的精力，共同构筑良好的班风上来。同时，虽然三年级孩子需要不断提醒，但班主任同样需要节约语言，像节约能源一样节约语言，省下时间用于思考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月工作计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主要工作思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同班干部，上好班会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归零行动，形成良好负责的风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0:00Z</dcterms:created>
  <dc:creator>User</dc:creator>
  <dc:description/>
  <dc:language>en-US</dc:language>
  <cp:lastModifiedBy>汤华锋</cp:lastModifiedBy>
  <dcterms:modified xsi:type="dcterms:W3CDTF">2011-11-06T12:20:00Z</dcterms:modified>
  <cp:revision>2</cp:revision>
  <dc:subject/>
  <dc:title>春江中心小学部门责任人月工作反馈、计划表</dc:title>
</cp:coreProperties>
</file>