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z w:val="24"/>
        </w:rPr>
      </w:pPr>
      <w:r>
        <w:rPr>
          <w:sz w:val="24"/>
        </w:rPr>
        <w:t>美在自信</w:t>
      </w:r>
    </w:p>
    <w:p>
      <w:pPr>
        <w:pStyle w:val="Normal"/>
        <w:snapToGrid w:val="false"/>
        <w:spacing w:lineRule="auto" w:line="300"/>
        <w:ind w:firstLine="472"/>
        <w:rPr/>
      </w:pPr>
      <w:r>
        <w:rPr>
          <w:b/>
          <w:sz w:val="24"/>
        </w:rPr>
        <w:t>事例一：</w:t>
      </w:r>
      <w:r>
        <w:rPr>
          <w:sz w:val="24"/>
        </w:rPr>
        <w:t>一部分学生在日常的学习和生活中，面对大人或老师交给他的任务，他总会这样想：“这件事我无论如何也干不了。我不是这块料。”“我对这件事太没有把握了。”这种过度嫌弃自己的自卑心理使这些学生充实不起来，快乐不起来，对班级工作积极性不高。</w:t>
      </w:r>
    </w:p>
    <w:p>
      <w:pPr>
        <w:pStyle w:val="Normal"/>
        <w:snapToGrid w:val="false"/>
        <w:spacing w:lineRule="auto" w:line="300"/>
        <w:ind w:firstLine="472"/>
        <w:rPr>
          <w:b/>
          <w:b/>
          <w:sz w:val="24"/>
        </w:rPr>
      </w:pPr>
      <w:r>
        <w:rPr>
          <w:b/>
          <w:sz w:val="24"/>
        </w:rPr>
        <w:t>对策：在主题班队中叩问自我与名人</w:t>
      </w:r>
    </w:p>
    <w:p>
      <w:pPr>
        <w:pStyle w:val="Normal"/>
        <w:snapToGrid w:val="false"/>
        <w:spacing w:lineRule="auto" w:line="300"/>
        <w:ind w:firstLine="470"/>
        <w:rPr/>
      </w:pPr>
      <w:r>
        <w:rPr>
          <w:sz w:val="24"/>
        </w:rPr>
        <w:t>在班队课上，我请学生在小组内说说自己的优点，其他学生逐渐补充，然后是全体交流。我开始担心会没有学生夸自己，两分钟的沉默后，我对同学们说：“同学们，谦虚是我们中华民族的传统美德，但是在这样竞争激烈的社会里，更需要自信，更需要勇气来推销自己。”第一个学生勇敢地站起来，说了自己的一条优点。有了第一个勇敢者冲破沉默之后，第二个，第三个，第四个……学生如雨后春笋般地一个一个站起来，请大家找优点，找找那些自己没看到的优点。整个活动过程的气氛活跃，热闹非凡，简直成了“优点展示会”，每个学生的脸上也都洋溢着满足的笑意。自信的种子在每个人身上发芽。</w:t>
      </w:r>
    </w:p>
    <w:p>
      <w:pPr>
        <w:pStyle w:val="Normal"/>
        <w:snapToGrid w:val="false"/>
        <w:spacing w:lineRule="auto" w:line="300"/>
        <w:ind w:firstLine="480"/>
        <w:rPr/>
      </w:pPr>
      <w:r>
        <w:rPr>
          <w:sz w:val="24"/>
        </w:rPr>
        <w:t>接着，我在班级里宣布开展“看看大名人”活动，要求是请每个学生通过各种途径去找名人，找找名人的杰出成就和名人不如别人的方面。在班队课上，每个同学向大家讲述自己的成果。他们的结果令人惊奇，有讲美国第</w:t>
      </w:r>
      <w:r>
        <w:rPr>
          <w:sz w:val="24"/>
        </w:rPr>
        <w:t>32</w:t>
      </w:r>
      <w:r>
        <w:rPr>
          <w:sz w:val="24"/>
        </w:rPr>
        <w:t>任总统罗斯福青年时患小儿麻痹症，成了瘸子的；有说奥地利心理学家阿德勒小时患先天性软骨病，是个驼子的；有介绍</w:t>
      </w:r>
      <w:r>
        <w:rPr>
          <w:sz w:val="24"/>
        </w:rPr>
        <w:t>5</w:t>
      </w:r>
      <w:r>
        <w:rPr>
          <w:sz w:val="24"/>
        </w:rPr>
        <w:t>岁就被高位截肢，但意志坚强的杰出青年张海迪阿姨的；有描述“电灯之父”爱迪生小时候因学业成绩差而被学校勒令退学的；也有讲述著名学者陈正之小时候因口吃被人家嘲笑的事……学生们介绍完后，我让大家谈谈自己对这些有瑕疵的名人的看法，顿时课堂上你一言，我一语，各抒己见，畅所欲言。活动后，大部分学生都写了自己的感受，其中的言语令人惊喜。</w:t>
      </w:r>
      <w:r>
        <w:rPr>
          <w:rFonts w:eastAsia="Times New Roman"/>
          <w:sz w:val="24"/>
        </w:rPr>
        <w:t xml:space="preserve"> </w:t>
      </w:r>
      <w:r>
        <w:rPr>
          <w:sz w:val="24"/>
        </w:rPr>
        <w:t>“今天的班队活动让我大开眼界。我一向认为名人就是名人，各方面都是优秀的，原来他们也有很多不足之处。而且这些不足与我的相比，要大得多。我为这么点毛病不相信自己，真是太愚蠢了！”</w:t>
      </w:r>
      <w:r>
        <w:rPr>
          <w:rFonts w:eastAsia="Times New Roman"/>
          <w:sz w:val="24"/>
        </w:rPr>
        <w:t xml:space="preserve"> </w:t>
      </w:r>
      <w:r>
        <w:rPr>
          <w:sz w:val="24"/>
        </w:rPr>
        <w:t>“我这么点缺点算什么。金无足金，人无完人。我要努力，要坚强，像名人那样勇往直前！”小小的一次班队活动竟然带来如此大的反响，实在是我始料不及的。</w:t>
      </w:r>
    </w:p>
    <w:p>
      <w:pPr>
        <w:pStyle w:val="Normal"/>
        <w:snapToGrid w:val="false"/>
        <w:spacing w:lineRule="auto" w:line="300"/>
        <w:ind w:firstLine="470"/>
        <w:rPr>
          <w:b/>
          <w:b/>
          <w:sz w:val="24"/>
        </w:rPr>
      </w:pPr>
      <w:r>
        <w:rPr>
          <w:sz w:val="24"/>
        </w:rPr>
        <w:t>通过以上活动的体验感受，学生已有所领悟：任何人都存在缺陷，或先天的，或后天的，可是他们并不是围着缺陷转，而是发挥优势，努力地把缺陷转化为优点。于是，他们就希望能够尽快地找出自己的不足，改善它。班队课“找找不满意”就在大家急切又冷静的心态下开展了。这一活动有助于学生能够正确地认识自己的不足，为他们克服自卑奠定基础。活动导入时，我给学生讲了个《丑小鸭》的故事，然后请学生议一议：“丑小鸭”的故事告诉我们什么道理？学生各抒己见，但有一点是相通的：我们不能改变自己的外貌，到可以通过能力练好本领来改变人们对我们的态度，使自己满意。在此基础上，请学生想一想，自己对哪些方面不满意，不满意的地方有哪些理由可以说服自己坦然接受或者可通过什么方法转变。这时，学生的情绪高涨，纷纷讨论，出谋划策，有的甚至制定了一份详细的行为计划书。可见，学生已经以正确、合理的态度悦纳了自己。</w:t>
      </w:r>
      <w:r>
        <w:rPr>
          <w:rFonts w:eastAsia="Times New Roman"/>
          <w:sz w:val="24"/>
        </w:rPr>
        <w:t xml:space="preserve">  </w:t>
      </w:r>
    </w:p>
    <w:p>
      <w:pPr>
        <w:pStyle w:val="Normal"/>
        <w:snapToGrid w:val="false"/>
        <w:spacing w:lineRule="auto" w:line="300"/>
        <w:ind w:firstLine="480"/>
        <w:rPr>
          <w:sz w:val="24"/>
        </w:rPr>
      </w:pPr>
      <w:r>
        <w:rPr>
          <w:sz w:val="24"/>
        </w:rPr>
        <w:t>经过实践研究，学生们的精神面貌有了很大的改善，以前的过分自责、过度嫌弃、过分自毁的现象渐渐消失，取而代之的是学生一个个笑容灿烂，昂首挺胸，而且能够正确地认识自己，既看到优点又看到不足，慢慢地会一分为二、用发展的眼光看待自己和周围的人和事。最可贵的是当他们碰到了学习、生活中的问题时，不再垂头丧气、自怨自艾，而是学会了自我调节、自我鼓励。即使个别学生没有达到这种程度，但也能来询问老师、同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Aa1">
    <w:name w:val="aa1"/>
    <w:basedOn w:val="Style14"/>
    <w:qFormat/>
    <w:rPr>
      <w:rFonts w:ascii="Times New Roman" w:hAnsi="Times New Roman" w:cs="Times New Roman"/>
      <w:strike w:val="false"/>
      <w:dstrike w:val="false"/>
      <w:color w:val="000000"/>
      <w:sz w:val="20"/>
      <w:szCs w:val="20"/>
      <w:u w:val="non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50:00Z</dcterms:created>
  <dc:creator>微软用户</dc:creator>
  <dc:description/>
  <cp:keywords/>
  <dc:language>en-US</dc:language>
  <cp:lastModifiedBy>微软用户</cp:lastModifiedBy>
  <dcterms:modified xsi:type="dcterms:W3CDTF">2014-04-01T14:00:00Z</dcterms:modified>
  <cp:revision>8</cp:revision>
  <dc:subject/>
  <dc:title>6、在活动中体验   在体验中超越</dc:title>
</cp:coreProperties>
</file>