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班主任随笔</w:t>
      </w:r>
    </w:p>
    <w:p>
      <w:pPr>
        <w:pStyle w:val="Normal"/>
        <w:spacing w:lineRule="exact" w:line="420"/>
        <w:ind w:firstLine="1265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——</w:t>
      </w:r>
      <w:r>
        <w:rPr>
          <w:rFonts w:ascii="宋体;SimSun" w:hAnsi="宋体;SimSun" w:cs="Arial"/>
          <w:b/>
          <w:kern w:val="0"/>
          <w:sz w:val="28"/>
          <w:szCs w:val="28"/>
        </w:rPr>
        <w:t>徐英</w:t>
      </w:r>
      <w:r>
        <w:rPr>
          <w:rFonts w:cs="Arial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kern w:val="0"/>
          <w:sz w:val="28"/>
          <w:szCs w:val="28"/>
        </w:rPr>
        <w:t>月班主任反思</w:t>
      </w:r>
    </w:p>
    <w:p>
      <w:pPr>
        <w:pStyle w:val="Normal"/>
        <w:spacing w:lineRule="exact" w:line="420"/>
        <w:ind w:firstLine="686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开学没多久，发现学生的各项常规习惯有所松懈，在关注之余，我思考了一下几点：</w:t>
      </w:r>
    </w:p>
    <w:p>
      <w:pPr>
        <w:pStyle w:val="Normal"/>
        <w:spacing w:lineRule="exact" w: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、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重视培养学生良好的行为习惯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br/>
        <w:t>  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一个良好的习惯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能使人受益终生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所以我认为培养良好的习惯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是小学阶段教育工作中的重要任务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在平时的工作中注重学生习惯的培养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.</w:t>
      </w:r>
    </w:p>
    <w:p>
      <w:pPr>
        <w:pStyle w:val="Normal"/>
        <w:spacing w:lineRule="exact" w: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要求学生桌肚整洁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要求他们捡起细小的纸屑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以培养他们做事一丝不苟的良好习惯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提示他们在课堂上认真听讲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来培养他们聚精会神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专注于一件事的习惯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要求学生每天按时完成作业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大考小测后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要总结经验教训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发现问题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解决问题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培养他们良好的学习习惯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我要求学生吃午饭时做到不讲话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吃饭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喝汤不发声音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帮助他们养成良好的生活习惯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.</w:t>
        <w:br/>
        <w:t xml:space="preserve">  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二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重视培养学生的群体意识的培养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让每一位学生感到集体的温暖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而自己又是这集体中的一分子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集体的荣与辱直接与自己相关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要把班集体营造成一个充满信心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富有理想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积极进取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顽强向上的大家庭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我认为班会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校内集体活动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公益劳动等都是相当好的教育渠道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比如说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: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组织树立自信心等方面的主题班会等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让学生共同探讨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自由发言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启发调动学生的主体意识和参与意识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特别是对那些学习差的同学要求他主动参与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大胆的发表自己的观点和看法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可以看到这些学生的自信心在不断的提高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收到明显的效果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.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另外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多次鼓励学生积极参加集体活动和公益劳动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由于班中许多学生是独生子女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集体意识很淡薄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部分学生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"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惟我独尊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"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不把家长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老师和学校纪律放在眼里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我行我素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强调自己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维护自己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当自己的位置体现不出来时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对他们是很大的打击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会感到强烈的不适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感到不如别人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导致自卑心理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挫伤自信心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因此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在平时的班主任工作中我不断地教育学生要多参与集体活动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培养学生群体意识和与人合作的能力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以适应社会的需要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5:43:00Z</dcterms:created>
  <dc:creator>admin</dc:creator>
  <dc:description/>
  <cp:keywords/>
  <dc:language>en-US</dc:language>
  <cp:lastModifiedBy>admin</cp:lastModifiedBy>
  <dcterms:modified xsi:type="dcterms:W3CDTF">2015-05-10T05:45:00Z</dcterms:modified>
  <cp:revision>2</cp:revision>
  <dc:subject/>
  <dc:title/>
</cp:coreProperties>
</file>