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“五好学生”名单公示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年级“五好学生”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>情天、李优冉、胡杨钰芝、杨静云、夏静静、</w:t>
      </w:r>
      <w:r>
        <w:rPr>
          <w:rFonts w:ascii="宋体;SimSun" w:hAnsi="宋体;SimSun" w:cs="宋体;SimSun"/>
          <w:sz w:val="28"/>
          <w:szCs w:val="28"/>
        </w:rPr>
        <w:t>倪</w:t>
      </w:r>
      <w:r>
        <w:rPr>
          <w:rFonts w:ascii="宋体;SimSun" w:hAnsi="宋体;SimSun" w:cs="宋体;SimSun"/>
          <w:sz w:val="28"/>
          <w:szCs w:val="28"/>
        </w:rPr>
        <w:t>玉汝、陆子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天余</w:t>
      </w:r>
      <w:r>
        <w:rPr>
          <w:rFonts w:ascii="宋体;SimSun" w:hAnsi="宋体;SimSun" w:cs="宋体;SimSun"/>
          <w:sz w:val="28"/>
          <w:szCs w:val="28"/>
        </w:rPr>
        <w:t>、丁希怡、贺雅雯、吴佳</w:t>
      </w:r>
      <w:r>
        <w:rPr>
          <w:rFonts w:ascii="宋体;SimSun" w:hAnsi="宋体;SimSun" w:cs="宋体;SimSun"/>
          <w:sz w:val="28"/>
          <w:szCs w:val="28"/>
        </w:rPr>
        <w:t>仪</w:t>
      </w:r>
      <w:r>
        <w:rPr>
          <w:rFonts w:ascii="宋体;SimSun" w:hAnsi="宋体;SimSun" w:cs="宋体;SimSun"/>
          <w:sz w:val="28"/>
          <w:szCs w:val="28"/>
        </w:rPr>
        <w:t>、宗</w:t>
      </w:r>
      <w:r>
        <w:rPr>
          <w:rFonts w:ascii="宋体;SimSun" w:hAnsi="宋体;SimSun" w:cs="宋体;SimSun"/>
          <w:sz w:val="28"/>
          <w:szCs w:val="28"/>
        </w:rPr>
        <w:t>昱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少松、项依婷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爽、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甜</w:t>
      </w:r>
      <w:r>
        <w:rPr>
          <w:rFonts w:ascii="宋体;SimSun" w:hAnsi="宋体;SimSun" w:cs="宋体;SimSun"/>
          <w:sz w:val="28"/>
          <w:szCs w:val="28"/>
        </w:rPr>
        <w:t>、陈熙玲、陈芳、</w:t>
      </w:r>
      <w:r>
        <w:rPr>
          <w:rFonts w:ascii="宋体;SimSun" w:hAnsi="宋体;SimSun" w:cs="宋体;SimSun"/>
          <w:sz w:val="28"/>
          <w:szCs w:val="28"/>
        </w:rPr>
        <w:t>张丽慧</w:t>
      </w:r>
      <w:r>
        <w:rPr>
          <w:rFonts w:ascii="宋体;SimSun" w:hAnsi="宋体;SimSun" w:cs="宋体;SimSun"/>
          <w:sz w:val="28"/>
          <w:szCs w:val="28"/>
        </w:rPr>
        <w:t>、谈乐天、杨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周</w:t>
      </w:r>
      <w:r>
        <w:rPr>
          <w:rFonts w:ascii="宋体;SimSun" w:hAnsi="宋体;SimSun" w:cs="宋体;SimSun"/>
          <w:sz w:val="28"/>
          <w:szCs w:val="28"/>
        </w:rPr>
        <w:t>、刘安、钱睿、</w:t>
      </w:r>
      <w:r>
        <w:rPr>
          <w:rFonts w:ascii="宋体;SimSun" w:hAnsi="宋体;SimSun" w:cs="宋体;SimSun"/>
          <w:sz w:val="28"/>
          <w:szCs w:val="28"/>
        </w:rPr>
        <w:t>王苏</w:t>
      </w:r>
      <w:r>
        <w:rPr>
          <w:rFonts w:ascii="宋体;SimSun" w:hAnsi="宋体;SimSun" w:cs="宋体;SimSun"/>
          <w:sz w:val="28"/>
          <w:szCs w:val="28"/>
        </w:rPr>
        <w:t>、张卓雄、赵</w:t>
      </w:r>
      <w:r>
        <w:rPr>
          <w:rFonts w:ascii="宋体;SimSun" w:hAnsi="宋体;SimSun" w:cs="宋体;SimSun"/>
          <w:sz w:val="28"/>
          <w:szCs w:val="28"/>
        </w:rPr>
        <w:t>芯蕊、</w:t>
      </w:r>
      <w:r>
        <w:rPr>
          <w:rFonts w:ascii="宋体;SimSun" w:hAnsi="宋体;SimSun" w:cs="宋体;SimSun"/>
          <w:sz w:val="28"/>
          <w:szCs w:val="28"/>
        </w:rPr>
        <w:t>周与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臧梦涵、戚汇琳、孙乙、禹纯浩、鹿秋晨、魏葭淇、邓欣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新桃、翁欣怡、谈琳、刘欣然、孙晴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年级“五好学生”名单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书冉、柏浩、唐一粟、刘欣妍、杨肖、顾雯婷、刘梦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何冬梅、付郁蕾、陈子晗、顾汐雯、黄可清、汤君善、李轩、胡海琳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吴雨轩、李杰、吴依含、姜宇涵、谢非、陆叶凡、杨涵笑、周博轩、王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宣宁妍、张卓、顾强、朱盈盈、龙吉婷、徐璐、张雨涵、周珺、杨宇宽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邵诗民、苗房婧、赵文祥、丁亦舟、翁佳晨、耿嘉昊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“五好学生”名单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陈婧怡、李子建、杨婵、苏榆奇、邵婉清、王锦涛、王媛媛、谈佳慧、曹子轩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黄睿、张豪、冯晨旭、吕欣芸、贺文君、张金晶、吕彦霏、孙静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杨婷、李宁、刘玥、刘站、孙鑫堂、吴天昊、黄子怡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饶珊瑕、王梓睿、尤佳凤、许卓凡、闵煜航、朱浩坚、顾芯萌、胡心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“五好学生”名单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邓若晴、张宇、奚晓雨、雷雄、蒋佳瑶、徐苗、栾奕、陈俊杰、魏丽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黄欣纯、林雨彤、张欣怡、张晓雨、吴万祺、倪文希、何智、孙晓宁、王诗雨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郭梅婷、赵子劼、耿一然、高慧萍、张文敬、张梨园、戴佳璐、张大为、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冯若冉、袁艳琴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王佳琪、宁菲娜、姜子豪、高雨蒙、冯凌、薛若莹、时韵萱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“五好学生”名单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吴佳怡、刘嘉成、陈萍、黄炜、卜延星、盛安琪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王星月、姚可妍、刘梦盛、吉鸿熙、顾宇哲、王祝尧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罗聪、吴泽君、张燎、曹宇轩、刘振远、苏文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南京师范大学附属春江小学</w:t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  <w:t>2014.6.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3:00Z</dcterms:created>
  <dc:creator>joker</dc:creator>
  <dc:description/>
  <cp:keywords/>
  <dc:language>en-US</dc:language>
  <cp:lastModifiedBy>joker</cp:lastModifiedBy>
  <cp:lastPrinted>2014-06-26T16:43:00Z</cp:lastPrinted>
  <dcterms:modified xsi:type="dcterms:W3CDTF">2014-06-27T03:11:00Z</dcterms:modified>
  <cp:revision>33</cp:revision>
  <dc:subject/>
  <dc:title>2013-2014学年第二学期五好学生名单</dc:title>
</cp:coreProperties>
</file>