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12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月班主任反思</w:t>
      </w:r>
    </w:p>
    <w:p>
      <w:pPr>
        <w:pStyle w:val="Normal"/>
        <w:widowControl/>
        <w:ind w:firstLine="480"/>
        <w:jc w:val="right"/>
        <w:rPr/>
      </w:pPr>
      <w:r>
        <w:rPr>
          <w:rFonts w:eastAsia="Arial" w:cs="Arial" w:ascii="Arial" w:hAnsi="Arial"/>
          <w:color w:val="5A5A5A"/>
          <w:kern w:val="0"/>
          <w:sz w:val="24"/>
        </w:rPr>
        <w:t xml:space="preserve">         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邵复成</w:t>
      </w:r>
    </w:p>
    <w:p>
      <w:pPr>
        <w:pStyle w:val="Normal"/>
        <w:widowControl/>
        <w:spacing w:lineRule="exact" w:line="360"/>
        <w:ind w:firstLine="480"/>
        <w:jc w:val="center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时间匆匆，转眼间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1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的最后一个月已从指缝间溜走。在这个月里，为了搞好本班的班风、学风，促进学生全面发展，提高学生的德、智、体、美、劳多方面的素质，我做了以下几点工作：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培养学生遵守纪律的习惯。在学校，纪律是教学质量的保证。本学期，我经常利用班会课和品德课，教育学生怎样遵守课堂纪律，平时上课发现某些同学或者某个小组做得好的及时表扬，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在班中树榜样，发现不良现象及时纠正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培养学生文明礼貌的习惯。即要求学生做到仪表美、语言美、心灵美。强化要求学生执行学校的学生行为规范，衣着整洁，由班干部督促检查，结合评比制度，促使学生自觉自悟，现在同学们都已经养成了这个良好习惯。在语言行动上，同学们懂得讲文明礼貌，无论在校内、校外，他们见到老师都很有礼貌地叫声“老师好！”，放学回家都会说：“老师，您辛苦了，再见！”同学之间团结友爱，互相帮助，拾到东西交公的好人好事不断涌现。从他们的行动已经可以看到：在他们小小的心灵里已经发出美的萌芽。前不久，以日本丰桥市副市长有安敬先生为团长的丰桥市友好代表团一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人到我校参观访问。我们四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班的学生有幸参加了见面会。孩子们在见面会上表现出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的活泼、热情、友好，给日本友人留下了美好的印象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让学生在班队活动时谈自己做了哪些好事，同学们通过活动体会到帮助别人是快乐的。事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实证明，班队活动是对孩子进行思想品德教育的最佳途径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培养学生良好的卫生习惯。良好的卫生习惯有助于孩子健康成长，每天早晨一到校，我首先会检查孩子的个人卫生及教室卫生情况，提醒孩子良好的环境卫生，要靠大家共同来努力。教育学生保持环境卫生，除了每天坚持一小扫，每个星期五中午，我都会带领同学们进行大扫除，让孩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子们从小养成爱劳动的好习惯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做好学生的安全教育工作。每天上课抽出几分钟进行安全教育，教育学生遵守交通规则，注意人身安全，不到危险地带玩耍，注意食品安全，不购买小摊小贩出售的不洁食品。学生课间玩耍时也要求他们注意团结，不打架，以免出现事故，每天安排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名学生做安全监督员，把安全隐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患消灭在萌芽状态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加强与家长之间的联系，共同教育好学生。老师要教好学生，除了做好校内的教育、管理外，还要做好校外的工作，要与家长联系，取得家长协助，才能把学生教好。平时我都注意做好这个工作，特别是那些顽皮的同学更要家长共同管教。以前有四、五个学生时常与同学争吵，不能及时完成家作。经过老师和家长的多次教育，现在改变很大。基本能遵守学校的规章制度了。</w:t>
      </w:r>
    </w:p>
    <w:p>
      <w:pPr>
        <w:pStyle w:val="Normal"/>
        <w:spacing w:lineRule="exact" w:line="3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  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．要搞好一个班的工作，就得有一支能干的干部队伍，平时我很注重班干的培养。在班级管理中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主张班干部各司其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各负其责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又要通力协作。因此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要求班干部放开手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勇于创新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大胆管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把大权下放到班干部手中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由班干部自己来组织开展各项班级工作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开展集体活动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充分发挥学生干部的能动作用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发动他们创办墙报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表扬先进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宣传班干部的好人好事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批评不良现象和不良倾向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树立正确的言论导向。通过各种活动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班干部们的胆量大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信心大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组织领导能力有了很大的提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4:00Z</dcterms:created>
  <dc:creator>雨林木风</dc:creator>
  <dc:description/>
  <cp:keywords/>
  <dc:language>en-US</dc:language>
  <cp:lastModifiedBy>雨林木风</cp:lastModifiedBy>
  <dcterms:modified xsi:type="dcterms:W3CDTF">2014-01-09T06:31:00Z</dcterms:modified>
  <cp:revision>4</cp:revision>
  <dc:subject/>
  <dc:title/>
</cp:coreProperties>
</file>